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/02/2015 – Lista sujeita a alteração sem aviso prévio</w:t>
      </w:r>
    </w:p>
    <w:p>
      <w:pPr>
        <w:pStyle w:val="TextosemFormata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ços em dólares, clientes Paraguaios devem pagar IVA</w:t>
      </w:r>
    </w:p>
    <w:p>
      <w:pPr>
        <w:pStyle w:val="TextosemFormata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</w:t>
      </w:r>
    </w:p>
    <w:p>
      <w:pPr>
        <w:pStyle w:val="TextosemFormata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5951 ABRIDOR DE VINHO A-WP001 SATELLITE PRATA..........                       1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3251 ABRIDOR DE VINHO A-WP002 SATELLITE PRETO..........                       1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4164 AC PS2 MEMORYCARD SONY ORIGINAL 8MB JAPONES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3253 ADAPTADOR DE REDE USB/RJ45 LAN01  SATELLITE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3771 ADAPTADOR EXTENSOR HDMI A-HD01 SATELLITE..........                       1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5122 ANTENA 60CM C/LNB............................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7619 ANTENA TOTOLINK CP500 14DBI 5GHZ..................                       6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9474 APARELHO DE PRESSAO JA-6022 SATELITTE.............                       1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9058 APPLE IPHONE 4S  8GB PRETO 3G.....................                      30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1532 AQUECEDOR ELETRICO GREE SILICIO 110V..............                       7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9220 AQUECEDOR NSB-100H-1030 ~~PROMOCAO~~..............                       1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1961 AR-FREE QUENTE-FRIO  9000 BTU/50HZ 220V PY........                      24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8448 AR-FREE QUENTE-FRIO  9000 BTU/60HZ 220V...........                      24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1950 AR-FREE QUENTE-FRIO 12000 BTU/50HZ 220V PY........                      27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6807 AR-FREE QUENTE-FRIO 18000 BTU/60HZ 220V...........                      39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5963 AR-FREE QUENTE-FRIO 22000 BTU/60HZ 220V...........                      52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5033 AR-GREE        FRIO 10000 BTU/60HZ 110V PORTATIL..                      30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9990 AR-GREE QUENTE-FRIO  9000 BTU/60HZ 220V...........                      25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0714 AR-GREE QUENTE-FRIO 12000 BTU/60HZ NOVO MOD 220V..                      28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0888 BALANCA DIGITAL A-WS005 SATELLITE............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1398 BALANCA DIGITAL A-WS007 SATELLITE............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5165 BATERIA MAXELL CR2032 CARTELA 5 UNIDADES (MB)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7046 BEBEDOURO SATE F/N A-BC611 110V PRETO.............                       4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7147 BEBEDOURO SATE F/N A-BC612 220V PRETO.............                       4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9328 CABO DE SEGURANCA NOTEBOOK SATELLITE A-NL11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05 CABO FORCA -FONTE-................................                        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6961 CABO FORCA SATA ***...............................                        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3509 CABO HD SATA DADOS ***............................                        0.5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1120 CABO HDMI  1.8M HDMI X MINI HDMI 6FT.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6441 CABO HDMI  2 M 1.3 AL-12...................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3756 CABO HDMI  2 M 1.4 AL-32.................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1125 CABO HDMI  2 M AL-22 3D....................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3778 CABO HDMI  2 M HDMI X MICRO HDMI AL-52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1114 CABO HDMI  3 M     AL-23 3D..........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81 CABO HDMI  3 M 1.3 AL-13.............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3790 CABO HDMI  3 M 1.4 AL-33...................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3745 CABO HDMI 15 M 1.4 AL-215.........................                       2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4490 CABO HDMI 20 M....................................                       3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2239 CABO HDMI X VGA + 3 RCA...........................                       1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0566 CABO HDMI X VGA 1.8M..............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70 CABO IMPRESSORA PARALELO BRANCO 1.8M.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7237 CABO IMPRESSORA PARALELO BRANCO 3M...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050 CABO IMPRESSORA USB  1.8 M  2.0 PRETO.............                        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4186 CABO USB EXTENSAO  5M................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4197 CABO USB EXTENSAO 10M......................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6714 CABO VGA  1.8 M ***........................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8481 CABO VGA  3 M.....................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0237 CABO VGA  5 M...........................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1035 CABO VGA 10 M.....................................                       1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7414 CABO VGA 15 M.....................................                       2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2296 CABO VGA 20 M.....................................                       3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4489 CABO VGA 30 M.....................................                       3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0352 CABO VGA 50 M.....................................                       8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4143 CAFETEIRA HOSS 220V VERMELHA......................                      1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3402 CAIXA DE SOM PORTATIL  6.5" SATELLITE AS-360 BIV..                       6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3413 CAIXA DE SOM PORTATIL  8" SATELLITE AS-380 1MIC...                       8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3424 CAIXA DE SOM PORTATIL  8" SATELLITE AS-381R BIVOLT                      10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3435 CAIXA DE SOM PORTATIL 12" SATELLITE AS-312 BIVOLT.                      10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3446 CAIXA DE SOM PORTATIL 12" SATELLITE AS-3121 110V..                       9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3389 CAIXA DE SOM PORTATIL 12" SATELLITE AS-313 BIVOLT.                      11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9239 CAIXA DE SOM PORTATIL 15" SATELLITE AS-315 BIVOL..                      16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5098 CALCULADORA CASIO FX82MS PORT.....................                        7.5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4795 CALCULADORA HP 12C GOLD PORTUGUES.................                       4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0422 CALCULADORA HP 17BII    PORTUGUES.................                       4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0679 CALCULADORA HP 50G GRAFICA PORTUGUES..............                       7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9867 CAMERA ACES.SELFIE C/BOTAO FOTO NO BRACO***.......                       1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0499 CAMERA ACES.SELFIE C/CONT BL Z07-1***AMARELO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0501 CAMERA ACES.SELFIE C/CONT BL Z07-1***LARANJA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5123 CAMERA ACES.SELFIE C/CONT BL Z07-1***PRETO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0512 CAMERA ACES.SELFIE C/CONT BL Z07-1***VERDE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0556 CAMERA ACES.SELFIE CONT BRACO Q-08/Z07-6**BRANC BT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0545 CAMERA ACES.SELFIE CONT BRACO Q-08/Z07-6**LILAZ BT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9845 CAMERA ACES.SELFIE CONT BRACO Q-08/Z07-6**PRETO BT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0567 CAMERA ACES.SELFIE CONT BRACO Q-08/Z07-6**ROSA  BT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1164 CAMERA ACES.SELFIE CONT BRACO Q-08/Z07-6**VERDE BT                       11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7954 CAMERA GOPRO HERO 3+ BLACK EDITION................                      40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271 CAMERA GOPRO HERO 4  BLACK EDITION................                      52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2590 CAMERA SATELLITE ESPORTIVA HD A-DV20201...........                       5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2602 CAMERA SATELLITE ESPORTIVA HD TV A-DV2000.........                       9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2613 CAMERA SATELLITE ESPORTIVA HD TV A-DV3000.........                      10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2074 CAMERA SONY DSC-WX 300 18.2AZUL...................                      23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38336 CAMERA WEBCAM INOVIA RCW- 100 WHITE~PROMOCAO~.....                        4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37660 CAMERA WEBCAM INOVIA RCW- 300 WHITE~PROMOCAO~.....                        </w:t>
      </w:r>
      <w:r>
        <w:rPr>
          <w:rFonts w:cs="Courier New" w:ascii="Courier New" w:hAnsi="Courier New"/>
          <w:sz w:val="16"/>
          <w:szCs w:val="16"/>
        </w:rPr>
        <w:t>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1970 CAMERA WEBCAM INOVIA RCW-1000 XCAM SILVER~PROMOC..                        5.5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9210 CAMERA WEBCAM SATELLITE WB-536 C/ MICROFONE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9834 CAMERA WEBCAM SATELLITE WB-538 5.0 C/ MICROFONE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9823 CAMERA WEBCAM SATELLITE WB-C10(40/20)C/ MICROFONE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980 CAMERA WEBCAM SATELLITE WB-C12B 2.0 MICRFONE/TRIPE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8677 CAMERA WEBCAM SATELLITE WB-C21 5.0 C/ MICROFONE...                       1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0378 CAMERA WEBCAM SATELLITE WB-C22 5.0 C/ MICROFONE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0389 CAMERA WEBCAM SATELLITE WB-C23A C/ MICROFONE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6924 CAMERA WEBCAM SATELLITE WB-C24 SEM MICROFONE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6935 CAMERA WEBCAM SATELLITE WB-C25 SEM MICROFONE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9433 CAMERA WEBCAM SATELLITE WB-C26 SEM MICROFONE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9444 CAMERA WEBCAM SATELLITE WB-C27 C/ MICROFONE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9122 CAMERA WEBCAM SATELLITE WB-C29 C/ MICROFONE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9133 CAMERA WEBCAM SATELLITE WB-C30A PRETA C/MICROFONE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9144 CAMERA WEBCAM SATELLITE WB-C30R ROJO C/ MICROFONE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6470 CARREGADOR KLIP POWER BANK KBH-180 DC OUT.........                       3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1994 CARREGADOR PILHA MOX MO-CB792 C/4PILHA............                        5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39854 CART EPSON L200 T664220 CYAN 70ML 110/350/355/555.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9865 CART EPSON L200 T664320 MAGENTA(70)110/350/355/555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9876 CART EPSON L200 T664420 YELLOW 70)110/350/355/555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5589 CART EPSON L800         BLACK 70ML.......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5590 CART EPSON L800 T673220 CYAN 70 ML.......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5602 CART EPSON L800 T673320 MAGENTA 70 ML....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2823 CART EPSON L800 T673520 LIGHT CYAN 70 ML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2834 CART EPSON L800 T673620 LIGTH MAGENTA 70 ML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41409 CART HP  21 BLACK C9351AL 7ML.....................                       1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6608 CART HP  22 COLOR C9352AL 6ML.....................                       1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15904 CART HP  49 COLOR 51649A VENCIDO........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4481 CART HP  60 BLACK CC640WL 4,5ML...................                       1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7047 CART HP  60 COLOR CC643WL 6.5ML...................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810 CART HP  60 COLOR CC644WL XL......................                       3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6725 CART HP  61 BLACK CH561WN.........................                       1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6736 CART HP  61 COLOR CH562WN.........................                       2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5574 CART HP  74 BLACK.................................                       1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1226 CART HP 122 BLACK CH561HL 2ML............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8028 CART HP 122 COLOR CH562HL....................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6490 CART HP 122 COLOR CH564HL XLT.....................                       3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5019 CART HP 662 BLACK CZ103AL...............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6717 CART HP 662 COLOR CZ104AL...............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6740 CART HP 932 BLACK CN057AL.........................                       1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805 CCTV ADAPTADOR BIVOLT 5AMP VR 1250......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2735 CCTV CAM DOMO NT VR-4008B IR VOYAGER INT..........                       3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923 CCTV CAM INFRA NT KD-1404F KONDOR 700VTL..........                       32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58934 CCTV CAM INFRA NT KD-1405F KONDOR 700VTL..........                       </w:t>
      </w:r>
      <w:r>
        <w:rPr>
          <w:rFonts w:cs="Courier New" w:ascii="Courier New" w:hAnsi="Courier New"/>
          <w:sz w:val="16"/>
          <w:szCs w:val="16"/>
        </w:rPr>
        <w:t>3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3882 CCTV CAM INFRA NT KD-41S KONDOR 600VTL............                       3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0252 CCTV CAM INFRA NT VR-1404 VOYAGER EXT.800TVL......                       3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0263 CCTV CAM INFRA NT VR-1407 VOYAGER 600TVL..........                       2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0274 CCTV CAM INFRA NT VR-16S6 VOYAGER EXT.............                       3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7360 CCTV CAM INFRA NT VR-30S7 VOYAGER.................                       3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0285 CCTV CAM INFRA NT VR-330S VOYAGER EXT. 600TVL.....                       2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5335 CCTV CAM INFRA PS-31 POSONIC NTSC 600TVL..........                       2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8709 CCTV CAM INFRA PS-4004 POSONIC NTSC 480TVL........                       2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8710 CCTV CAM INFRA PS-4004S POSONIC NTSC 480TVL.......                       3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8731 CCTV CAM INFRA PS-4010 POSONIC NTSC 480TVL........                       2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2300 CCTV CAM INFRA PS-60 POSONIC NTSC 480TVL..........                       33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40038 CCTV CAM INFRA PS-806POSONIC....................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2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0049 CCTV CAM INFRA PS-8803 POSONIC.................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2836 CCTV CAM MINI NT VR-326S3 1/3 VOYAGER INT.........                       2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6430 CCTV CAM ST- 518   1/3" SONY CCD..................                       3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6823 CCTV CAM ST- M858 1/4" SHARP CCD 450TVL........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6440 CCTV CAM ST- PT61Z 1/3" SONY CCD..................                       3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6340 CCTV CAM ST- R758A 1/3" SONY CCD..................                       3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6429 CCTV CAM ST-2011 1/3" SONY CCD....................                       2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8067 CCTV DVR 04CH HD POSONIC PS-6104 J31.....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2412 CCTV DVR 04CH STAND ALONE VOYAGER VR3705WHD.......                       6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350 CCTV DVR 08CH HD KONDOR KD-5008 HDMI..............                       6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2423 CCTV DVR 08CH STAND ALONE VOYAGER 2008............                       6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361 CCTV DVR 16CH HD KONDOR KD-5016 HDMI..............                      12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2141 CCTV DVR 16CH POSONIC PS-5016.....................                      11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372 CCTV DVR 24CH HD KONDOR KD-5024 HDMI..............                      23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1387 CCTV FONTE 12V 10A 110/220V....................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2589 CCTV FONTE 12V 5A.................................                       1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2724 CCTV FONTE VOYAGER BIVOLT 1.25AMP 12V......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8368 CCTV PLACA AV-1004................................                       11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60433 CCTV PLACA VOYAGER EASYCAM USB....................                       </w:t>
      </w:r>
      <w:r>
        <w:rPr>
          <w:rFonts w:cs="Courier New" w:ascii="Courier New" w:hAnsi="Courier New"/>
          <w:sz w:val="16"/>
          <w:szCs w:val="16"/>
        </w:rPr>
        <w:t>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6402 CD GRAVADOR DVD LG BLU-RAY WH14NS40 PRETO SATA....                       6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4018 CD GRAVADOR DVD LG GH24NS95 SATA PRETO............                       1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7380 CD GRAVADOR DVD LG GP50NB40 EXT.PRETO SLIN USB 2.0                       2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7886 CD GRAVADOR DVD SAMSUNG SATA SH224BB PRETO........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8549 CD GRAVADOR DVD SAMSUNG SE-208DB/TSBS SLIN EXTERNO                       2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5055 CELULAR ALCATEL 1011D DUAL PRETO 900/1800.........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5066 CELULAR ALCATEL 1041D DUAL PRETO 900/1800,850.....                       2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8493 CELULAR ALCATEL 316G /D.SIM/RADIO/1MP/BLACK+RED...                       2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5077 CELULAR ALCATEL 6012E DUAL MINI PRETO.............                      13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8506 CELULAR ALCATEL 639D /D.SIM/RADIO/2MP/BLACK+RED...                       4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8517 CELULAR ALCATEL 639D /D.SIM/RADIO/2MP/RED+BLACK...                       4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1704 CELULAR BLU NEO 3.5 BRANCO........................                       5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8403 CELULAR LG A-275 PRETO............................                       2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1703 CELULAR POSITIVO YPY S450 2 CHIP BRANCO...........                       9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1714 CELULAR POSITIVO YPY S450 2 CHIP PRETO............                       9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1725 CELULAR POSITIVO YPY S500 2 CHIP PRATA............                      13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9788 CELULAR SAMSUNG GALAXY ACE G-313 4LITE............                       9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8508 CELULAR SAMSUNG GALAXY GRAND I-9082 AZUL..........                      23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8495 CELULAR SAMSUNG GALAXY GRAND I-9082 BRANCO........                      23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0813 CELULAR SAMSUNG GALAXY S4 MINI I-9192 BRANCO......                      23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581 CHALEIRA ELETRICA 1,5L SATELLITE A-KT861 110V.....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592 CHALEIRA ELETRICA 1,5L SATELLITE A-KT862 220V..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5177 CHALEIRA ELETRICA 1,8L FREE 1500W 360-110V60HZ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5188 CHALEIRA ELETRICA 1,8L FREE PRATA 110V 60HZ....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605 CHALEIRA ELETRICA 1,8L SATELLITE A-KT811 110V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616 CHALEIRA ELETRICA 1,8L SATELLITE A-KT812 220V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627 CHALEIRA ELETRICA 1,8L SATELLITE A-KT821 110V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638 CHALEIRA ELETRICA 1,8L SATELLITE A-KT822 220V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649 CHALEIRA ELETRICA 1,8L SATELLITE A-KT831 110V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650 CHALEIRA ELETRICA 1,8L SATELLITE A-KT832 220V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660 CHALEIRA ELETRICA 1,8L SATELLITE A-KT841 110V..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671 CHALEIRA ELETRICA 1,8L SATELLITE A-KT842 220V.....                       16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54682 CHALEIRA ELETRICA 1,8L SATELLITE A-KT851 110V...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1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4693 CHALEIRA ELETRICA 1,8L SATELLITE A-KT852 220V.....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3883 CHROME EZ CAST MEDIA PLAYER DONGLE HDMI/MIRACAST..                       3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0129 CHROMECAST GOOGLE HDMI MEDIA PLAYER...............                       3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917 COMP.AOC ALL IN A2272PWHT DC-1.3/1G/4G/TC/21.5"...                      34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9720 CONTROLADORA LSK SATA 1099........................                      10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2020 CONVERSOR DIG TV SATELLITE A-DTR04................                       2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7730 COOLER CORSAIR HYDRO H100I........................                      11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38481 COOLER CPU  940 AM3 AMD...................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0758 COOLER CPU 1150.........................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4720 COOLER CPU 1155 I3 ORIGINAL ***..........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6860 COOLER CPU 1155 I7...........................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9660 COOLER GAB 80X80 80MM THERMAL.....................                        2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9638 COOLER GAB CASE FAN2 A1357 80MM..............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9627 COOLER GAB EXAUSTOR X-BLOWER 1869..............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9650 COOLER GAB NEON AZUL  9CM A2017................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9649 COOLER GAB NEON AZUL 12CM A2018................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7638 COOLER NOTE BOOK BASE A-CP 01 SATELLITE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9190 COOLER NOTE BOOK BASE A-CP 02 SATELLITE...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7627 COOLER NOTE BOOK BASE A-CP 03 SATELLITE.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3020 COOLER NOTE BOOK BASE A-CP 04 SATELLITE...........                       1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9563 COOLER NOTE BOOK BASE A-CP 06 SATELLITE...........                       1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1635 COOLER NOTE BOOK BASE A-CP 07 SATELLITE......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9429 COOLER NOTE BOOK BASE A-CP 09 SATELLITE....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3030 COOLER NOTE BOOK BASE A-CP 81 SATELLITE.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3041 COOLER NOTE BOOK BASE A-CP101 SATELLITE PRETO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9430 COOLER NOTE BOOK BASE A-CP102 SATELLITE PINK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9440 COOLER NOTE BOOK BASE A-CP104 SATELLITE VERDE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3052 COOLER NOTE BOOK BASE A-CP111 SATELLITE PRETO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9451 COOLER NOTE BOOK BASE A-CP112 SATELLITE PINK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9462 COOLER NOTE BOOK BASE A-CP113 SATELLITE AZUL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49473 COOLER NOTE BOOK BASE A-CP114 SATELLITE VERDE.....                            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9484 COOLER NOTE BOOK BASE A-CP121 SATELLITE PRETO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3063 COOLER NOTE BOOK BASE A-CP122 SATELLITE PINK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9495 COOLER NOTE BOOK BASE A-CP123 SATELLITE AZUL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9508 COOLER NOTE BOOK BASE A-CP124 SATELLITE VERDE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5818 CPU AMD AM1 ATHLON 5150 1.6 MHZ 1MB...............                       4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4739 CPU AMD AM1 SEMPRON 2650 1.45GHZ 1MB..............                       3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4647 CPU AMD AM3 FX-4300 X4 3.8GHZ/8MB.................                      10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1363 CPU AMD AM3 FX-6300 X6 3.5GHZ/14MB BOX............                      108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59621 CPU AMD FM2 A4-4000 3.2...........................                       </w:t>
      </w:r>
      <w:r>
        <w:rPr>
          <w:rFonts w:cs="Courier New" w:ascii="Courier New" w:hAnsi="Courier New"/>
          <w:sz w:val="16"/>
          <w:szCs w:val="16"/>
        </w:rPr>
        <w:t>3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3984 CPU AMD FM2 APU A 4 5300K 3.8GHZ/1MB BOX.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166 CPU INTEL 1150 G1840     CORE 2.8GHZ 2MB..........                       3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5212 CPU INTEL 1150 G3220     CORE 3.0GHZ 3MB..........                       5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3626 CPU INTEL 1150 I3-4150   CORE 3.5GHZ 3MB..........                      11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8205 CPU INTEL 1150 I3-4160   CORE 3.6GHZ 3MB..........                      11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5548 CPU INTEL 1150 I3-4330   CORE 3.5GHZ 4MB..........                      13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9697 CPU INTEL 1150 I5-4460   CORE 3.2GHZ 6MB..........                      18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930 CPU INTEL 1150 I5-4590   CORE 3.3GHZ 6MB..........                      20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8427 CPU INTEL 1150 I5-4670   CORE 3.4GHZ 6MB..........                      22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8697 CPU INTEL 1150 I5-4690   CORE 3.5GHZ 6MB..........                      22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2893 CPU INTEL 1150 I5-4690K  CORE 3.5GHZ 6MB..........                      25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1007 CPU INTEL 1150 I7-4790   CORE 3.6GHZ 8MB..........                      31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5224 CPU INTEL 1150 I7-4790K  CORE 4.0GHZ 8MB..........                      36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3555 CPU INTEL 1155 G1610 CEL CORE 2.6GHZ 2MB..........                       3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2992 CPU INTEL 1155 G2030     DCORE 3.0GHZ 3MB.........                       5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1690 CPU INTEL 1155 I3-3250   CORE 3.5GHZ 3MB..........                      11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8491 CPU INTEL 1155 I5-3330   CORE 3.0GHZ 6MB..........                      176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20610 CPU INTEL 1155 I5-3570   CORE 3.4GHZ 6MB..........                      </w:t>
      </w:r>
      <w:r>
        <w:rPr>
          <w:rFonts w:cs="Courier New" w:ascii="Courier New" w:hAnsi="Courier New"/>
          <w:sz w:val="16"/>
          <w:szCs w:val="16"/>
          <w:lang w:val="en-US"/>
        </w:rPr>
        <w:t>21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1227 CPU INTEL 1155 I7-3770K  CORE 3.5GHZ 8MB..........                      34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1517 DRIVE 1.44MB BRANCO...............................                        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34892 DRIVE 1.44MB BRANCO REC. ***......................                        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12249 DRIVE 1.44MB PRETO................................                        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6260 DVD PLAYER SATELLITE 051 USB......................                       2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5388 DVD PLAYER SATELLITE 057..........................                       2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2460 DVD PLAYER SATELLITE 058 USB/SD...................                       2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0916 DVD PLAYER SATELLITE 059 USB/SD MEMORY............                       2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9859 DVD PORT  7" SATELLITE P 71 TV/USB/SD/MMC.........                       47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38460 DVD PORT  7" SATELLITE P72I TV/DIGITAL............                       </w:t>
      </w:r>
      <w:r>
        <w:rPr>
          <w:rFonts w:cs="Courier New" w:ascii="Courier New" w:hAnsi="Courier New"/>
          <w:sz w:val="16"/>
          <w:szCs w:val="16"/>
        </w:rPr>
        <w:t>6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6895 ESTABILIZADOR FGT 1000KVA REAL BIVOLT.............                       3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6629 ESTABILIZADOR SATELLITE A-VR41 1000W BIVOLT.......                       4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6920 ESTABILIZADOR SATELLITE A-VR42 1500W BIVOLT.......                       4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1072 F.FC-6S SUMITOMO FIBER CLEAVER....................                       8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5181 FILTRO LINHA  5TM SATELLITE A-RO7 PRETO 2S/USB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6694 FILTRO LINHA  6TM CAP BRANCA......................                        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5160 FILTRO LINHA  6TM SATELLITE A-RO3 PRETO....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5170 FILTRO LINHA  6TM SATELLITE A-RO4 PRETO NOVO PADRA                        4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594 FILTRO LINHA  6TM SATELLITE A-RO5 PRETO...........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6325 FILTRO LINHA  6TM SATELLITE A-RO9 PRETO 2S/USB....                        6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1947 FONE BLUETOOTH AE-15B SATELLITE.........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5883 FONE BLUETOOTH AE-16B SATELLITE...................                       2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7066 FONE BLUETOOTH AE-32B SATELLITE............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7112 FONE BLUETOOTH AE-36B SATELLITE...................                       1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7134 FONE BLUETOOTH AE-382B SATELLITE..................                       18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37145 FONE BLUETOOTH AE-392B SATELLITE..................                       </w:t>
      </w:r>
      <w:r>
        <w:rPr>
          <w:rFonts w:cs="Courier New" w:ascii="Courier New" w:hAnsi="Courier New"/>
          <w:sz w:val="16"/>
          <w:szCs w:val="16"/>
        </w:rPr>
        <w:t>1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5134 FONE BLUETOOTH MOTOROLA SF-500 BUDS...............                       5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3365 FONE BLUETOOTH MSI FS-510................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4804 FONE DE OUVIDO AE- 661 SATELLITE..................                        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8967 FONE DE OUVIDO AE- 661 SATELLITE..................                        2.5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7075 FONE DE OUVIDO AE- 840 SATELLITE SPORT MP3/FM/SDMI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7086 FONE DE OUVIDO AE- 850 SATELLITE SPORT MP3/FM/SDMI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7167 FONE DE OUVIDO AE-6641 SATELLITE ROSA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7178 FONE DE OUVIDO AE-6642 SATELLITE AZUL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7189 FONE DE OUVIDO AE-6643 SATELLITE VERMELHO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7190 FONE DE OUVIDO AE-6644 SATELLITE VERDE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7202 FONE DE OUVIDO AE-6645 SATELLITE LARANJA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7055 FONE DE OUVIDO AE-6646 SATELLITE PRETO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7224 FONE DE OUVIDO AE-6651 SATELLITE ROSA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7235 FONE DE OUVIDO AE-6652 SATELLITE AZUL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7246 FONE DE OUVIDO AE-6653 SATELLITE VERMELHO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7257 FONE DE OUVIDO AE-6654 SATELLITE VERDE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7044 FONE DE OUVIDO AE-6655 SATELLITE AMARELO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182 FONE DE OUVIDO AE-8601 SATELLITE SPORT............                       1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193 FONE DE OUVIDO AE-8602 SATELLITE SPORT VERMELHO...                       1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206 FONE DE OUVIDO AE-8603 SATELLITE SPORT PRETO......                       1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228 FONE DE OUVIDO AE-8604 SATELLITE SPORT AMARELO....                       1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217 FONE DE OUVIDO AE-8605 SATELLITE SPORT AZUL.......                       1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0725 FONE DE OUVIDO AE-8702 SATELLITE SPORT............                       2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4311 FONTE  230W MICRO BP-504/8260SFX ITX 200W.........                       1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5804 FONTE  400W REAL SATELLITE........................                       3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2806 FONTE  500W FREE........................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3861 FONTE  500W FREE BOX.....................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6871 FONTE  500W MTEK (20-24 PINOS) 2SATA CP005........                       11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06196 FONTE  500W REAL CORSAIR CX500 80P/BRON/SEMI-MO.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7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35838 FONTE  500W REAL DR HANK 20/24....................                       4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0598 FONTE  500W REAL FREE.............................                       2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9394 FONTE  500W REAL SATELLITE 12V PRO500.............                       5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5841 FONTE  500W SATELLITE 506/508 20/24 200W-REAL.....                       10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44288 FONTE  500W SATELLITE LC-8220BTX 230 REAL.........                       </w:t>
      </w:r>
      <w:r>
        <w:rPr>
          <w:rFonts w:cs="Courier New" w:ascii="Courier New" w:hAnsi="Courier New"/>
          <w:sz w:val="16"/>
          <w:szCs w:val="16"/>
        </w:rPr>
        <w:t>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6850 FONTE  550W MTEK 24/20PINOS/12CM..................                       19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36581 FONTE  550W REAL MTEK XTREME....................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6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9407 FONTE  600W REAL SATELLITE 12V PRO600.............                       5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1690 FONTE  600W REAL SATELLITE 8600 8CM W.............                       7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34523 FONTE  650W MTEK 20/24 PINOS......................                       2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3850 FONTE  650W REAL FREE.............................                       3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2287 FONTE  700W REAL DR HANK..........................                       7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3210 FONTE  700W REAL SATELLITE SL-8700................                       8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9358 FONTE  750W REAL CORSAIR CS750M 80P/GOLD/MODULAR..                      107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53637 FONTE  750W REAL EVGA GOLD SERIES 120-G1 0750XR...                      </w:t>
      </w:r>
      <w:r>
        <w:rPr>
          <w:rFonts w:cs="Courier New" w:ascii="Courier New" w:hAnsi="Courier New"/>
          <w:sz w:val="16"/>
          <w:szCs w:val="16"/>
        </w:rPr>
        <w:t>14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4180 FONTE  750W REAL MTEK XTREME......................                       92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13510 FONTE  800W REAL PIXXO PRETO PE-800S..............                      </w:t>
      </w:r>
      <w:r>
        <w:rPr>
          <w:rFonts w:cs="Courier New" w:ascii="Courier New" w:hAnsi="Courier New"/>
          <w:sz w:val="16"/>
          <w:szCs w:val="16"/>
          <w:lang w:val="en-US"/>
        </w:rPr>
        <w:t>13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5372 FONTE  850W REAL DR-HANK..........................                       8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3648 FONTE  850W REAL EVGA GOLD SERIES 220-G2 0850XR...                      18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9418 FONTE  850W REAL SATELLITE 12V PRO 850............                       8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6720 FONTE 1000W REAL CORSAIR RM1000 80P/GOLD/MODUL....                      19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3283 FONTE 1000W REAL PIXXO PRETO......................                      15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46289 FONTE 1000W REAL SATELLITE SL-X1000 14CM..........                      127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54919 FONTE 1300W REAL EVGA GOLD SERIE  120-G2 1300-XR..                      </w:t>
      </w:r>
      <w:r>
        <w:rPr>
          <w:rFonts w:cs="Courier New" w:ascii="Courier New" w:hAnsi="Courier New"/>
          <w:sz w:val="16"/>
          <w:szCs w:val="16"/>
        </w:rPr>
        <w:t>26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2355 FONTE NB ACER 19V  1,58AH  50/60HZ C/CABO FORCA...                       2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8813 FONTE NB ACER 19V  3,42AH  50/60HZ C/CABO FORCA...                       1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1130 FONTE NB DELL.....................................                       2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1533 FONTE NB UNIVERSAL AR08 C/12 SAIDAS SATELLITE.....                       2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0150 FORNO ELETRICO  SATELLITE A-E061 L6  110V.........                       2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0161 FORNO ELETRICO  SATELLITE A-E062 L6  220V.........                       2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0172 FORNO ELETRICO  SATELLITE A-E201 L20 110V.........                       4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0183 FORNO ELETRICO  SATELLITE A-E202 L20 220V.........                       4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0194 FORNO ELETRICO  SATELLITE A-E301 L30 110V.........                       5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0207 FORNO ELETRICO  SATELLITE A-E302 L30 220V.........                       5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0218 FORNO ELETRICO  SATELLITE A-E401 L40 110V.........                       6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3367 FORNO MICROONDAS SATELITE 20L A-MW7201 1200W/127V.                       7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3378 FORNO MICROONDAS SATELITE 25L A-MW7251 1400W/127V.                       9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6998 FORNO PIZZA VIZZION 110V/60HZ.....................                       9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7002 FORNO PIZZA VIZZION 220V/50HZ.....................                       9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6828 FRITADEIRA AIR FRYER A-FC9611 110V PRETA SATELLITE                       9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6839 FRITADEIRA AIR FRYER A-FC9612 110V BRANCA SATELLIT                       9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9878 FRITADEIRA AIR FRYER A-FC9621 220V PRETA SATELLITE                       8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5974 FRITADEIRA AIR FRYER FREE 110V FR-490 PRETA 1300W.                       8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5018 GAB  1B SATELLITE MINI 8102K......................                       2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8440 GAB  3B SATELLITE GAMMER K321 VERMELHO............                       38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46762 GAB  3B SATELLITE GAMMER K322 PRETO/AZUL........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3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0914 GAB  3B SATELLITE GAMMER K323 VERDE...............                       3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8439 GAB  3B SATELLITE GAMMER K331 PRETO C/VERMELHO....                       3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9138 GAB  3B SATELLITE GAMMER K332.....................                       3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7571 GAB  4B MTEK DH309 S/FONTE SERVER GAME USB PRETO..                       5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4220 GAB  4B MTEK F-117 S/FONTE SERVER GAME P/8PC HD...                       7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5839 GAB  4B MTEK RT313 S/FONTE SERVER GAME PRETO......                       6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7550 GAB  4B MTEK ST369 S/FONTE SERVER GAME C/ USB.....                       5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8571 GAB KIT 3B FREE KT-S2NP...........................                       36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59329 GAB KIT 4B KOLKE KP2339 PRETO ESPANHOL............                       </w:t>
      </w:r>
      <w:r>
        <w:rPr>
          <w:rFonts w:cs="Courier New" w:ascii="Courier New" w:hAnsi="Courier New"/>
          <w:sz w:val="16"/>
          <w:szCs w:val="16"/>
        </w:rPr>
        <w:t>3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480 GAB KIT 4B MTEK 252B PRETO PIANO ABNT....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491 GAB KIT 4B MTEK 252B PRETO PIANO ESPANHOL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504 GAB KIT 4B MTEK 351B PRETO PIANO ABNT....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515 GAB KIT 4B MTEK 351B PRETO PIANO ESPANHOL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526 GAB KIT 4B MTEK 363B PRETO PIANO ABNT....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537 GAB KIT 4B MTEK 363B PRETO PIANO ESPANHOL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548 GAB KIT 4B MTEK 532B PRETO PIANO ABNT....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559 GAB KIT 4B MTEK 532B PRETO PIANO ESPANHOL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8093 GAB KIT 4B MTEK HS01 ABNT PRETO PIANO....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8106 GAB KIT 4B MTEK HS01 ESPANHOL PRETO PIANO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9173 GAB KIT 4B MTEK HS03 ABNT PRETO PIANO....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6648 GAB KIT 4B MTEK HS07 ABNT PRETO PIANO....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9184 GAB KIT 4B MTEK HS07 ESPANHOL PRETO PIANO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9195 GAB KIT 4B MTEK HS09 ABNT PRETO PIANO....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9257 GAB KIT 4B MTEK HS09 ESPANHOL PRETO PIANO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4277 GAB KIT 4B SATELLITE K631 ABNT PRETO..............                       35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56077 GAB KIT 4B SATELLITE K631 ESPANHOL PRETO........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3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3446 GAB KIT 4B SATELLITE K636 ABNT....................                       3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3457 GAB KIT 4B SATELLITE K636 ESPANHOL................                       3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5130 GAB KIT 4B SATELLITE K650 C/FAN 22CM ABNT.........                       52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31745 GAB KIT 4B SATELLITE K650 C/FAN 22CM ESPANHOL.....                       </w:t>
      </w:r>
      <w:r>
        <w:rPr>
          <w:rFonts w:cs="Courier New" w:ascii="Courier New" w:hAnsi="Courier New"/>
          <w:sz w:val="16"/>
          <w:szCs w:val="16"/>
        </w:rPr>
        <w:t>4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0769 GAB KIT 4B SATELLITE K711 ESPANHOL PRETO..........                       3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0770 GAB KIT 4B SATELLITE K721 ESPANHOL PRETO..........                       3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0780 GAB KIT 4B SATELLITE K731 ESPANHOL PRETO..........                       3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4289 GAME GUITARRA HOMETITER BS888G2 C/JOGO...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1243 GAVETA EX HD 2.5 MTEK EN23F SATA PRETO USB 3.0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6043 GAVETA EX HD 2.5 MTEK EN252K SATA PRETO USB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7860 GAVETA EX HD 2.5 MTEK EN256K SATA PRETA....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1254 GAVETA EX HD 2.5 MTEK EN25Y-AB SATA PRETO USB2.0..                        9.5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1265 GAVETA EX HD 2.5 MTEK EN25Y-AS SATA SILVER USB....                        9.5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0889 GAVETA EX HD 2.5 MTEK EN3251K 3.0 SATA PRETA......                       1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0720 GAVETA EX HD 2.5 SATELLITE AX-230 SATA PRETA......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0589 GAVETA EX HD 2.5 SATELLITE AX-231 SATA PRETA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4558 GAVETA EX HD 2.5 SATELLITE AX-240 SATA PRETA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4376 GAVETA EX HD 3.5 MTEK EN3351S SATA USB3...........                       2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7871 GAVETA EX HD 3.5 MTEK EN351K  SATA NEGRA..........                       1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1276 GAVETA EX HD 3.5 MTEK EN35PA SATA PRETO USB 3.0...                       1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1287 GAVETA EX HD 3.5 MTEK EN35PDS SATA PRETO USB2.0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3140 GAVETA EX HD 3.5 SATELLITE AX-325 SATA PRETA......                       1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6015 GAVETA EX HD 3.5 SATELLITE AX-330 SATA PRETA......                       26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60590 GAVETA EX HD 3.5 SATELLITE AX-331 SATA PRETA 4TB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1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6765 GPS FOSTON FS-3D710DT 7"/MAP 3D/TV DIG/ANTIRADAR..                       6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2140 GPS SATELLITE 4.3" A-GD49.........................                       3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5815 HD EXT. USB 2.5    500GB SAMSUNG M3 PRETO.........                       4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3295 HD EXT. USB 2.5   1TB SAMSUNG M3 PRETO 3.0........                       6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0901 HD EXT. USB 2.5   1TB SEAGATE EXPANSION PRETO 3.0.                       5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7752 HD EXT. USB 2.5   2TB SAMSUNG M3 PRETO............                       9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9181 HD EXT. USB 2.5   2TB SEAGATE BACKUP SLIM BLACK...                       9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4920 HD EXT. USB 2.5   2TB SEAGATE EXPANSION...........                       8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5948 HD EXT. USB 3.5   2TB SEAGATE EXPANSION PRETO.....                       7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38593 HD SATA   500GB SEAGATE 7200RPM 16MB SATA3 SLIN...                       46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9219 HD SATA 1.0TB SEAGATE 7200RPM 64MB SATA3 SLIN.....                       5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3420 HD SATA 2.0TB SEAGATE 7200RPM 64MB SATA3..........                       8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3059 HD SATA 3.0TB SEAGATE 7200RPM 64MB SATA3..........                      10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9741 HD SATA 4.0TB SEAGATE 5900RPM 64MB SATA3..........                      15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7997 HD SSD   60GB KINGSTON............................                       4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3263 HD SSD  120GB KINGSTON SV300S37A/SATA3.0  BOX ***.                       5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9024 HD SSD  240GB KINGSTON SV300S37A/SATA3.0 ***......                       9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51443 HD-NOTEBOOK   500GB SAMSUNG SATA 5400 8MB.........                       4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5686 HD-NOTEBOOK   500GB SEAGATE SATA 5400 8MB.........                       4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5429 HD-NOTEBOOK 1.0TB   SAMSUNG SATA 5400 8MB.........                       6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3363 HOME THEATER LG DH6220S...........................                      19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4022 HUB  4P MTEK USB 2.0  SLIN MOD1033 PRETO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298 HUB  4P MTEK USB 2.0 PORTATIL SILVER HB120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4044 HUB  4P MTEK USB 2.0 SLIN MOD1011 PRETO...........                        4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51432 HUB  4P SATELLITE USB 2.0  HUB02 PRETO.....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8043 HUB  4P SATELLITE USB 2.0 HUB03 PRETO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4155 HUB  4P SATELLITE USB 2.0 HUB05 PRETO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7457 HUB  4P SATELLITE USB 2.0 HUB06 BRANCO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8032 HUB  4P SATELLITE USB 2.0 PRETO............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552 HUB  4P VIVAX USB 2.0  ***  OFERTA................                        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530 HUB  5P TOTOLINK S-505 10/100..............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3760 HUB  5P TP-LINK 1005D 10/100/1000.................                       16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2428 HUB  8P ENCORE 10/100....................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9858 HUB  8P ENCORE 10/100/1000........................                       2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467 HUB  8P NETIS ST3108S 10/100...............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518 HUB  8P TOTOLINK S-808G 10/100/1000...............                       2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0219 HUB  8P TP-LINK SF-1008D 10/100..........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5115 HUB  8P TP-LINK SG-1008D 10/100/1000..............                       2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9847 HUB 16P ENCORE 10/100/1000........................                       2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595 HUB 16P TOTOLINK SG-16 10/100.....................                       7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584 HUB 16P TOTOLINK SW-16 10/100............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2663 HUB 24P ENCORE ENH-924 10/100.....................                       3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13496 HUB 24P LG LS3124M 19"10/100 -OFERTA....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3837 HUB 24P LG LS5124M 19"10/100............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608 HUB 24P TOTOLINK SW24  10/100.....................                       4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0973 HUB 24P TP-LINK SF-1024  10/100 RACKMOUNT.........                       3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8409 HUB 24P TP-LINK SG-1024  10/100/1000..............                       9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6478 HUB 24P TP-LINK SG-1024D 10/100/1000 RACKM........                       7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7617 IMP 40 COL BEMATECH MP 4200 TH USB REDE...........                      27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3018 IMP 40 COL EPSON TMU-220A-153 C/KIT SERIAL BIV PRE                      23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0899 IMP 40 COL EPSON TMU-220D-653 S/KIT SERIAL BIV....                      20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6658 IMP 40 COL EPSON TMU-220D-806 S/KIT GRIS USB......                      22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5710 IMP 40 COL EPSON TMU-220PA-153 C/KIT PARALEL CINZA                      245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9058 IMP 40 COL EPSON TMU-220PD 653 S/KIT PARALELA CINZ                      19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7660 IMP 40 COL ZEBRA GC420D 203DPI/PAR/USB/8MB TERMICA                      270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29315 IMP 40 COL ZEBRA GC420T TERMICA P/ ETIQUETAS......                      </w:t>
      </w:r>
      <w:r>
        <w:rPr>
          <w:rFonts w:cs="Courier New" w:ascii="Courier New" w:hAnsi="Courier New"/>
          <w:sz w:val="16"/>
          <w:szCs w:val="16"/>
          <w:lang w:val="en-US"/>
        </w:rPr>
        <w:t>3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0474 IMP EPSON L 210 IMP/COP/SCAN/BULK PRETA BIVOLT....                      17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8719 IMP EPSON L 355 IMP/COP/SCAN/BULK/WIFI PRETA......                      20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6356 IMP EPSON L 800 IMPRIME CD/DVD....................                      29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19526 IMP EPSON MATRICIAL FX-890 PAR/USB................                      31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7920 IMP EPSON MATRICIAL LX-350 110V USB/PARAL PRETA...                      18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8540 IMP HP DESKJET 1015 BIVOLT BRANCA.................                       2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9081 IMP HP DESKJET 1512 IMP/COP/SCAN  BRANCA..........                       3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9731 IMP HP DESKJET 1515 IMP/COP/SCAN LUGAR 2050 BRANC.                       3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5952 IMP HP DESKJET 2545 IMP/COP/SCAN/WIFI BRANCA......                       4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9520 IMP HP DESKJET 2645 IMP/COP/SCAN/FAX  B/P.........                       6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3891 IMP HP DESKJET 3520 IMP/COP/SCAN/WIFI BVLT PRETA..                       6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4076 IMP HP DESKJET 3545 IMP/COP/SCAN/WIFI BVLT PRETA..                       5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5088 IMP HP DESKJET 4630 IMP/COP/SCA/FAX/WIFI..........                       6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1971 IMP HP DESKJET 4645 IMP/COP/SCA/FAX/WIFI PRETA BIV                       7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7358 IMP HP OFFICEJET 7110 WIRELES.....................                      14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5885 IMP HP OFFICEJET 8600 PRO A4......................                      17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2274 IMP HP OFFICEJET EMVY 111 SCAN/FAX/COP/WIFI.......                      27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4620 IMP LASER HP CP1025NW WIRELESS COLOR 110V.........                      18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1982 IMP LASER HP CP1025NW WIRELESS COLOR 220V.........                      15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4435 IMP LASER HP M127FN MFP IMP/COP/SCAN/FAX 110V.....                      15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1993 IMP LASER HP M127FN MFP IMP/COP/SCAN/FAX 220V.....                      16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3099 IMP LASER HP M1536DNF IMP/COP/SCAN/FAX............                      26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6280 IMP LASER HP M176N IMP/SCA/COP/COLOR/110V.........                      26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9340 IMP LASER HP P1102W WIRELESS USB 110V.............                       9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2725 IMP LASER HP P1102W WIRELESS USB 220V.............                       9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7187 IMP LASER HP P1606DN C/REDE 110V..................                      13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1927 IMP LASER SAMSUNG SL-M2020/XAA LUG2165............                       5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6315 IMP LASER SAMSUNG SL-M2020W/XAA WIFI..............                       6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0926 IMP LASER SAMSUNG SL-M2070FW MULTIFUNCIONAL L3405.                      11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047 IP PHONE SYSTEM YEASTAR YST-U200..................                      74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0498 JOYSTICK SATE A-HG630 VIBRATION BLACK PS2/3/PC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0500 JOYSTICK SATE A-HG640 VIBRATION BLACK....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0522 JOYSTICK SATE A-HG651 VIBRATION AZUL......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0533 JOYSTICK SATE A-HG660 VIBRATION BLACK.....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0544 JOYSTICK SATE A-HG880 WIRELESS 2.4GHZ PS2/3/PC....                       1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0555 JOYSTICK SATE A-HG890 WIRELESS 2.4GHZ PS2/3/PC....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7644 LAMPADA LG LED A19 7.5W...........................                       2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7666 LAMPADA LG LED CANDLE 2W.......................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7655 LAMPADA LG LED MR16 4.4W..........................                       26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46795 LEITOR C.B.BEMATECH CCD BR-400 USB PRETO..........                       </w:t>
      </w:r>
      <w:r>
        <w:rPr>
          <w:rFonts w:cs="Courier New" w:ascii="Courier New" w:hAnsi="Courier New"/>
          <w:sz w:val="16"/>
          <w:szCs w:val="16"/>
        </w:rPr>
        <w:t>3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5350 LEITOR C.B.BEMATECH LASER AQUILA-S500 USB PRETO SU                      13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1579 LEITOR C.B.HONEYWELL MK-7820 USB PRETO............                      21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7282 LEITOR C.B.HONEYWELL MK-9520 USB PRETO............                      12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9419 LEITOR C.B.HONEYWELL MS-1200G VOYAGER SUPORTE/USB.                       9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5268 LEITOR C.B.HONEYWELL MS-5145 ECLIPSE PRETO USB....                       6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9754 LEITOR DE MEMORIA ENCORE USB 40X1.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3996 LEITOR DE MEMORIA MTEK USB2.0-54EM PRETO CR801P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9267 LEITOR DE MEMORIA MTEK USB2.0-54EM PRETO CR805P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4000 LEITOR DE MEMORIA MTEK USB2.0-71EM PRETO CR803P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6022 LIQUIDIFICADOR E PROCESSADOR FREE FR-704 110V BRAN                       3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6560 MALETA KLIP 15" KNC-450BR MARRON..................                       2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6448 MALETA KLIP KNB-460GR VERONA GRIS FEMININA........                       2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979 MALETA NB KLIP 10.1" KBU-3501O C/MOUSE LARANJA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990 MALETA NB KLIP 10.1" KBU-3501R C/MOUSE VERMELHO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3737 MALETA NB SATELLITE A-K661 13.3" LARANJA..........                       2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3748 MALETA NB SATELLITE A-K662 13.3" MARRON...........                       2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3759 MALETA NB SATELLITE A-K663 13.3" PRETO............                       2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9155 MALETA NB SATELLITE A-KP12 10.2" AZUL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5906 MALETA NB SATELLITE A-KP12 10.2" GRIS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7158 MALETA NB SATELLITE A-KP12 13.3" GRIS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9166 MALETA NB SATELLITE A-KP12 14.2" PRATA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9177 MALETA NB SATELLITE A-KP12 14.2" VERMELHA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9188 MALETA NB SATELLITE A-KP12 15.6" AZUL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9800 MALETA NB SATELLITE A-KP20 10.4" PRETA.....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3670 MALETA NB SATELLITE A-KP20 13.3" PRETA..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1250 MALETA NB SATELLITE A-KP20 14.1" PRETA...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2224 MALETA NB SATELLITE A-KP20 15.4"PRETA DETALHE CINZ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7348 MALETA NB SATELLITE A-KP40 14" PRETA/COURO SINTETI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7359 MALETA NB SATELLITE A-KP40 15.4" PRETA............                       1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2628 MALETA NB SATELLITE A-KP40 17"....................                       1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9548 MALETA NB SATELLITE A-KP41 15.4"..................                       1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2213 MALETA NB SATELLITE A-KP50 15.4"..................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4791 MALETA NB SATELLITE A-KP61 14.1"..................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969 MALETA NB SATELLITE A-KP90 13.3"..................                       1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9798 MALETA NB SATELLITE MOCHILA A-KP10 10.4"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8755 MALETA NB SATELLITE MOCHILA A-KP60 15.4".......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8766 MALETA NB SATELLITE MOCHILA A-KP70 15.4".......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8219 MALETA NB SATELLITE MOCHILA A-KP81 15.4".......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8220 MALETA NB SATELLITE MOCHILA A-KP82 15.4"..........                       1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9304 MALETA NB SATELLITE MOCHILA A-KP84 15.4"..........                       1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3995 MALETA NB SATELLITE MOCHILA A-KP87M 15.4".........                       18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60398 MALETA NB SATELLITE MOCHILA A-KP891 15.4" ROSA..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1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0400 MALETA NB SATELLITE MOCHILA A-KP892 15.4"AZUL.....                       14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55740 MALETA NB TARGUS 16" TSS59504US-50 TWEED..........                       </w:t>
      </w:r>
      <w:r>
        <w:rPr>
          <w:rFonts w:cs="Courier New" w:ascii="Courier New" w:hAnsi="Courier New"/>
          <w:sz w:val="16"/>
          <w:szCs w:val="16"/>
        </w:rPr>
        <w:t>2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5694 MALETA NB TARGUS MOCHILA 15" TSB76901-LA CRAVE....                       3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5718 MALETA NB TARGUS MOCHILA 16" TSB781US-50 NEGRO....                       32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21015 MB  775 ASROCK G41M-VS3 R2.0 S/V/R DDR3.........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6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0106 MB  940 AM3 ASROCK 960GM VGS3 FX S/V/R DDR3.......                       3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0536 MB  940 AM3 ASUS M5A78L-LE S/R....................                       6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0727 MB  940 AM3 ASUS M5A78L-M LX V2 S/V/R DDR3........                       5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6132 MB  940 AM3 ASUS M5A78L-M LX3 S/V/R/DDR3..........                       4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5825 MB  940 AM3 ASUS M5A99X EVO.......................                      14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1602 MB  940 AM3 GIGABYTE 990FXA-UD5 S/R/DDR3..........                      19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827 MB 1150 ASROCK B85M ITX S/V/R/DVI HDMI DDR3.......                       7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1555 MB 1150 ASROCK H81M DGS S/V/R  DVI................                       5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4120 MB 1150 ASUS B85M-D  S/V/R........................                       73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33589 MB 1150 ASUS B85M-E S/V/R.........................                       </w:t>
      </w:r>
      <w:r>
        <w:rPr>
          <w:rFonts w:cs="Courier New" w:ascii="Courier New" w:hAnsi="Courier New"/>
          <w:sz w:val="16"/>
          <w:szCs w:val="16"/>
        </w:rPr>
        <w:t>8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7863 MB 1150 ASUS B85M-G S/V/R.........................                       7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9014 MB 1150 ASUS H81M-A S/V/R HDMI....................                       6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3456 MB 1150 ASUS H81M-C S/V/R PARALELA................                       6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6324 MB 1150 ASUS H87M-E S/V/R.........................                       9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1668 MB 1150 ASUS H97M-E S/V/R HDMI....................                       9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0310 MB 1150 ASUS Z97-K/CSM............................                      12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1545 MB 1150 GIGABYTE B85M-D2V S/V/R/DVI...............                       6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1567 MB 1150 GIGABYTE H81M-DS2 S/V/R/PAR/DDR3 C/PARALEL                       5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1578 MB 1150 GIGABYTE Z87M-D3H S/V/R/DVI/HDMI..........                      11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0880 MB 1155 ASROCK H61M- DGS S/V/R....................                       3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7930 MB 1155 ASROCK H61M-VG3  S/V/R  DDR3.....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2029 MB 1155 ASUS B75M-A S/V/R.........................                       6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6098 MB 1155 ASUS H61M-C S/V/R PS2+PARALELA............                       6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3590 MB 1155 ASUS H61M-E S/V/R.........................                       5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2265 MB 1155 ASUS H61M-F S/V/R/USB3....................                       4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6336 MB 1155 ASUS H61M-K S/V/R.........................                       4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6817 MB 1155 GIGABYTE GA-H61M-DS2 S/V/R DDR3...........                       5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0036 MB 1155 GIGABYTE GA-H61M-S1 S/V/R DDR3............                       4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8956 MB AM1 GIGABYTE FS1B GA-AM1M-S2H S/V/R/HDMI.......                       3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9610 MB FM2 GIGABYTE GA-F2A88XM-D3H....................                       84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58945 MB+CPU GIGABYTE DC 2.41 J1800N-D2P S/V/R........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5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14576 MEMORIA DDR 128MB PC333/2700 SAMSUNG..............                        0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43848 MEMORIA DDR-1GB PC400/3200 MARKVISION.............                       1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9250 MEMORIA DDR2 2GB 667MHZ AVANT (SANSUNG)...........                       2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46638 MEMORIA DDR2 2GB 667MHZ MARKVISION................                       2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596 MEMORIA DDR2 2GB 800MHZ AVANT.....................                       2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46851 MEMORIA DDR2 2GB 800MHZ MARKVISION................                       2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56279 MEMORIA DDR3  2GB 1333MHZ KINGSTON................                       1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54413 MEMORIA DDR3  2GB 1333MHZ MARKVISION..............                       1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6146 MEMORIA DDR3  4GB 1333MHZ CORSAIR VALLUE SELECT...                       6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9217 MEMORIA DDR3  4GB 1333MHZ KINGSTON................                       3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3111 MEMORIA DDR3  4GB 1333MHZ MARKVISION..............                       34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0163 MEMORIA DDR3  4GB 1600MHZ CORSAIR XMS3 C/DIS (1P).                       5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9507 MEMORIA DDR3  4GB 1600MHZ KINGSTON................                       3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2219 MEMORIA DDR3  4GB 1600MHZ KINGSTON HIPER-X........                       39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5898 MEMORIA DDR3  4GB 1866MHZ CORSAIR VENGEANCE.......                       5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2502 MEMORIA DDR3  4GB 2400MHZ CORSAIR PRO VENGEANCE...                       5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710 MEMORIA DDR3  4GB 2666MHZ CORSAIR PLATINIUM DOMI..                       9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0350 MEMORIA DDR3  8GB 1333MHZ KINGSTON................                       70.5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03531 MEMORIA DDR3  8GB 1333MHZ MARKVISION..............                       </w:t>
      </w:r>
      <w:r>
        <w:rPr>
          <w:rFonts w:cs="Courier New" w:ascii="Courier New" w:hAnsi="Courier New"/>
          <w:sz w:val="16"/>
          <w:szCs w:val="16"/>
        </w:rPr>
        <w:t>7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4320 MEMORIA DDR3  8GB 1600MHZ CORSAIR PLATINIUM DOMIN.                      11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1939 MEMORIA DDR3  8GB 1600MHZ CORSAIR PRO VENGEANCE...                       9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8689 MEMORIA DDR3  8GB 1600MHZ CORSAIR VENGEANCE.......                       9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8690 MEMORIA DDR3  8GB 1600MHZ CORSAIR XMS3 C/DIS......                       9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4513 MEMORIA DDR3  8GB 1600MHZ KINGSTON................                       7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6606 MEMORIA DDR3  8GB 1600MHZ KINGSTON HIPER-X........                       8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4331 MEMORIA DDR3  8GB 1866MHZ CORSAIR PLATINIUM DOMIN.                      12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1330 MEMORIA DDR3  8GB 1866MHZ CORSAIR PRO VENGEANCE...                      102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54974 MEMORIA DDR3  8GB 1866MHZ CORSAIR VENGEANCE.......                      </w:t>
      </w:r>
      <w:r>
        <w:rPr>
          <w:rFonts w:cs="Courier New" w:ascii="Courier New" w:hAnsi="Courier New"/>
          <w:sz w:val="16"/>
          <w:szCs w:val="16"/>
          <w:lang w:val="en-US"/>
        </w:rPr>
        <w:t>10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2513 MEMORIA DDR3  8GB 2400MHZ CORSAIR PRO VENGEANCE...                      10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8206 MEMORIA-NOTEBOOK DDR3 4GB 1333MHZ KINGSTON........                       3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3790 MEMORIA-NOTEBOOK DDR3 8GB 1333MHZ KINGSTON........                       7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3770 MEMORIA-NOTEBOOK DDR3 8GB 1600MHZ KINGSTON........                       7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0994 MEMORY MICRO SD  2GB KINGSTON 2X1 ***.............                        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0086 MEMORY MICRO SD 16GB KINGSTON 2X1.........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9090 MEMORY MICRO SD 16GB SANDISK 2X1..................                        6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12620 MEMORY MICRO SD 32GB KINGSTON 2X1.................                       14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17233 MEMORY MICRO SD 32GB SANDISK 2X1..................                       </w:t>
      </w:r>
      <w:r>
        <w:rPr>
          <w:rFonts w:cs="Courier New" w:ascii="Courier New" w:hAnsi="Courier New"/>
          <w:sz w:val="16"/>
          <w:szCs w:val="16"/>
        </w:rPr>
        <w:t>12.5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6054 MICROFONE 2EM 1 MTEK P2688 PRETO.........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6065 MICROFONE 2EM 1 MTEK PG4 PRETO/VERM.....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1587 MICROFONE 2EM 1 SATELLITE AE- 216.................                        2.5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7121 MICROFONE 2EM 1 SATELLITE AE- 218CS...............                        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6636 MICROFONE 2EM 1 SATELLITE AE- 260.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7143 MICROFONE 2EM 1 SATELLITE AE- 321.................                        5.5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7110 MICROFONE 2EM 1 SATELLITE AE- 335.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6852 MICROFONE 2EM 1 SATELLITE AE- 337.................                        5.5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0041 MICROFONE 2EM 1 SATELLITE AE- 343 PRETO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2778 MICROFONE 2EM 1 SATELLITE AE- 345 VERMELHO.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7132 MICROFONE 2EM 1 SATELLITE AE- 666AM...............                        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1680 MICROFONE 2EM 1 SATELLITE AE- 668..........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1679 MICROFONE 2EM 1 SATELLITE AE- 669.................                        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4756 MICROFONE 2EM 1 SATELLITE AE- 820 USB....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7381 MICROFONE 2EM 1 SATELLITE AE- 830 USB........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9718 MICROFONE 2EM 1 SATELLITE AE- 880.......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9740 MICROFONE 2EM 1 SATELLITE AE- 980.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9954 MICROFONE 2EM 1 SATELLITE AE-2182 PINK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9965 MICROFONE 2EM 1 SATELLITE AE-2183 AMARELO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9976 MICROFONE 2EM 1 SATELLITE AE-2184 VERMELHO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9987 MICROFONE 2EM 1 SATELLITE AE-2185 AZUL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9998 MICROFONE 2EM 1 SATELLITE AE-2186 VERDE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004 MICROFONE 2EM 1 SATELLITE AE-3213 AMARELO.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2320 MICROFONE 2EM 1 SATELLITE AE-3214 VERMELHO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015 MICROFONE 2EM 1 SATELLITE AE-3215 AZUL....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026 MICROFONE 2EM 1 SATELLITE AE-3216 VERDE...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037 MICROFONE 2EM 1 SATELLITE AE-3217 PRETO...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4131 MICROFONE 2EM 1 SATELLITE AE-3251 USB 5.1.........                       2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5793 MICROFONE 2EM 1 SATELLITE AE-3253 AZUL USB 5.1 324                       2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048 MICROFONE 2EM 1 SATELLITE AE-3381 AMARELO..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059 MICROFONE 2EM 1 SATELLITE AE-3383 VERDE....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0736 MICROFONE 2EM 1 SATELLITE AE-3384 PINK.....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060 MICROFONE 2EM 1 SATELLITE AE-3391 AMARELO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070 MICROFONE 2EM 1 SATELLITE AE-3392 AZUL...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105 MICROFONE 2EM 1 SATELLITE AE-3393 CINZA..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116 MICROFONE 2EM 1 SATELLITE AE-3394 PRETO..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127 MICROFONE 2EM 1 SATELLITE AE-3471 LARANJA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138 MICROFONE 2EM 1 SATELLITE AE-3473 AMARELO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149 MICROFONE 2EM 1 SATELLITE AE-3474 VERMELHO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150 MICROFONE 2EM 1 SATELLITE AE-3475 AZUL.......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160 MICROFONE 2EM 1 SATELLITE AE-3476 VERDE..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171 MICROFONE 2EM 1 SATELLITE AE-3477 PRETO..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2837 MICROFONE GENIUS HS-05A...........................                       11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53940 MINI SISTEM AS-896 SATELLITE SD/USB/FM..........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3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3490 MINI SISTEM AS-897 SATELLITE SD/USB/FM............                       33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93719 MINI SYSTEM LG KSM1506 CD 17500W RMS1580W.........                      </w:t>
      </w:r>
      <w:r>
        <w:rPr>
          <w:rFonts w:cs="Courier New" w:ascii="Courier New" w:hAnsi="Courier New"/>
          <w:sz w:val="16"/>
          <w:szCs w:val="16"/>
        </w:rPr>
        <w:t>73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5450 MODEM 3G HYUNDAI DESB.-PRETO HMD-100..............                       14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33892 MODEM ADSL ROUTER D-LINK 2500E-BL LUGAR 500B....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1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4122 MODEM ADSL ROUTER TP-LINK TD-8816 54MBPS.....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2457 MODEM ADSL ROUTER TP-LINK TD-8817 USB 54MBPS.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9665 MODULO BOSS AMPLIFICADOR CER-750.4M 1600W.........                       7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2610 MON. LED 15.6"  AOC E1660SW WIDE PRETO............                       6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3254 MON. LED 15.6"  AOC E1670SWU WIDE PRETO USB.......                       6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8450 MON. LED 18.5"  AOC E970SW WIDES PRETO............                       8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4221 MON. LED 18.5"  SAMSUNG LS19C150FS WIDE PRETO.....                       9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5379 MON. LED 20"    AOC E2070S BLACK WIDE.............                       8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1119 MON. LED 20"    LG 20M35A VGA/BIVOLT PRETO........                       8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6053 MON. LED 22"    AOC E2261FWH ULTRA SLIM HDMI BLACK                      14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5637 MON. LED 22"    AOC E2270 SWN SLIN FULL HD PRETO..                      10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4232 MON. LED 22"    SAMSUNG S22D300NY WIDE PRETO......                      12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664 MON. LED 27"    ASUS 27" MX279H SLIM IPS..........                      35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0486 MON. LED TV 19" SATELLITE AT 19E..................                      11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9340 MON. LED TV 22" LG 22MT45A PM HDMI USB............                      14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8705 MON. LED TV 22" SATELLITE AT-22M2.................                      13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844 MON. LED TV 24" AOC LE24W454L/HDMI/FHD DIGITAL....                      14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7572 MON. LED TV 24" LG 24MT45A PM VGA HDMI USB PRETO..                      16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1495 MON. LED TV 24" SATELLITE A-DT24 DIGITAL..........                      14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9990 MON. LED TV 32" AOC LE32D3142 DIGITAL/HDMI/USB/HD.                      22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0007 MON. LED TV 32" AOC LE32W454 DIGITAL/HDMI/USB/HD..                      22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8738 MON. LED TV 32" SATELLITE A-DT32 DIGITAL..........                      20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115 MON. LED TV 46" AOC LE46D7840 DIG FHD/3D/SMART....                      64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8292 MON. LED TV 48" AOC LE48H454 HDMI/USB/FHD-DIGITA..                      45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104 MON. LED TV 50" AOC LE50D7840 DIG FHD/3D/SMART....                      75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906 MON. LED TV 58" AOC LE58D3140 HDMI/USB/FHD-DIGITA.                      84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15310 MOUSE PS2 GENIUS POWERSCROLL......................                        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11046 MOUSE PS2 SATELLITE A- 5P PRETO......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21339 MOUSE PS2 SATELLITE A- 5S SILVER...........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3086 MOUSE PS2 SATELLITE A-33P PRETO...................                        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131 MOUSE S.FIO BLUETOOTH FREE 3.0 FR-M500B PRETO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5851 MOUSE S.FIO BLUETOOTH SATELLITE A-61B AZUL...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5873 MOUSE S.FIO BLUETOOTH SATELLITE A-61B ROXO...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1331 MOUSE S.FIO FREE  235 AMARELO............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1410 MOUSE S.FIO FREE BRANCO M300W.....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142 MOUSE S.FIO FREE FR-M201W PRETO...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085 MOUSE S.FIO FREE M250W............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4400 MOUSE S.FIO MTEK B258BR PRETO.....................                       1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4387 MOUSE S.FIO MTEK B313B  PRETO.....................                       1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1717 MOUSE S.FIO MTEK LASER BLUETOOTH 2.4 BK L212 MINI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2364 MOUSE S.FIO MTEK LASER BLUETOOTH 2.4 BK L212 MINI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0320 MOUSE S.FIO MTEK WIRELLES 1279B...................                       2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4085 MOUSE S.FIO SATELLITE A-17G  CINZA 2.4GHZ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5195 MOUSE S.FIO SATELLITE A-17G  PINK  2.4GHZ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42195 MOUSE S.FIO SATELLITE A-26P  PRETO.......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1400 MOUSE S.FIO SATELLITE A-35G  PRETO 2.4GHZ..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5184 MOUSE S.FIO SATELLITE A-36G  PRETO 2.4GHZ..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9466 MOUSE S.FIO SATELLITE A-37GC CINZA 2.4GHZ..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9455 MOUSE S.FIO SATELLITE A-37GO LARANJA 2.4GHZ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2519 MOUSE S.FIO SATELLITE A-47G  PRETO 2.4GHZ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5162 MOUSE S.FIO SATELLITE A-47GR VERMELHO 2.4GHZ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3130 MOUSE S.FIO SATELLITE A-49GW BRANCO 2.4GHZ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9800 MOUSE S.FIO SATELLITE A-61G  VERMELHO......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0073 MOUSE S.FIO SATELLITE A-66G  PRET 2.4MHZ 7BOT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6031 MOUSE S.FIO SATELLITE A-66G  VERMELHO 2.4GHZ 7 BOT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0062 MOUSE S.FIO SATELLITE A-68G  VERDE 2.4GHZ 6BOT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9136 MOUSE S.FIO SATELLITE A-69G  PRETO 2.4GHZ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647 MOUSE USB DISNEY DSY MO150MICKEY PRETO............                        4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096 MOUSE USB FREE NEGROPRETO.........................                        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568 MOUSE USB MERK MB-MO3BP NEON PLAY PEACE...........                        4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579 MOUSE USB MERK MB-MO3SG COMIC SMACKDOWNY..........                        4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580 MOUSE USB MERK MB-MO3SL PLAT LEOPARD..............                        4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590 MOUSE USB MERK MB-MO3SP SKRIBELE PIGTAIL..........                        4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603 MOUSE USB MERK MB-MO3TM TEXT ME BRANCO............                        4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614 MOUSE USB MERK MB-MOPS PERRY SANTA CRUZ...........                        4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625 MOUSE USB MERK MB-MOSG GUMBALL SUNRIS.............                        4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636 MOUSE USB MERK MB-MOSP SLOANE PICCADI.............                        4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5871 MOUSE USB MTEK B197B  PRETO MINI..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4411 MOUSE USB MTEK B238BR PRETO MINI RETRATIL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2961 MOUSE USB MTEK B432UK PRETO..........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2972 MOUSE USB MTEK B553BR PRETO/VERM..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2983 MOUSE USB MTEK B553BS PRETO/CINZA.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2905 MOUSE USB MTEK X-PRO P/GAME PRETO..............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31665 MOUSE USB SATELLITE A-21P PRETO...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31654 MOUSE USB SATELLITE A-21S PRATA...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5893 MOUSE USB SATELLITE A-22P PRETO......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4074 MOUSE USB SATELLITE A-25P PRETO............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0463 MOUSE USB SATELLITE A-32P PRETO............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6271 MOUSE USB SATELLITE A-33P PRETO...................                        3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3026 MOUSE USB SATELLITE A-37Y AMARELO..........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3839 MOUSE USB SATELLITE A-39P PRETO............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2508 MOUSE USB SATELLITE A-50P PRETO...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5252 MOUSE USB SATELLITE A-50R VERMELHO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3669 MOUSE USB SATELLITE A-53  PRETO GAMING 6BOTOES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0220 MOUSE USB SATELLITE A-54A AZUL GAMING 6BOTOES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0231 MOUSE USB SATELLITE A-54R VERMELHO GAMING 6BOTOES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0264 MOUSE USB SATELLITE A-55 GAMMING 6BOT....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5241 MOUSE USB SATELLITE A-66R VERMELHO.......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2574 MOUSE USB SATELLITE A-F4  CAR AMARELO......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8744 MOUSE USB SATELLITE A-F4  CAR PRETO (60/20)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8733 MOUSE USB SATELLITE A-F4  CAR VERMELHO (60/20)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8244 MOUSE USB SATELLITE MINI A- 9P PRETO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5538 MOUSE USB SATELLITE MINI A- 9S SILVER.............                        5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22643 MOUSE USB SATELLITE MINI A-11P PRETO......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3612 MOUSE USB SATELLITE MINI A-11S SILVER.............                        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25297 MOUSE USB SATELLITE MINI A-11S VERMELHO...........                        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0108 MOUSE USB SATELLITE MINI A-13  PRETO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33465 MOUSE USB SATELLITE MINI A-15  PRETO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3089 MOUSE USB SATELLITE MINI A-15  SILVER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6900 MOUSE USB SATELLITE MINI A-31  PRETO..............                        5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46314 MOUSE USB SATELLITE MINI A-42  EGC SHAPED.........                        </w:t>
      </w:r>
      <w:r>
        <w:rPr>
          <w:rFonts w:cs="Courier New" w:ascii="Courier New" w:hAnsi="Courier New"/>
          <w:sz w:val="16"/>
          <w:szCs w:val="16"/>
        </w:rPr>
        <w:t>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0173 NB ACER E1 410  2427 CEL 2.13/4G/500/14/LINUX.....                      32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3287 NB ACER E1-430  4424 DC1.8/4/500/RW/14/LINUX......                      35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8832 NB ACER E1-510  2499 CEL.2.13/4/500/15.6/S.GRAV/LI                      32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4446 NB ACER E1-510  4646 PENT.QC-2.16/4/500/RW/15.6/LI                      36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8594 NB ACER E1-572  6688 I5-1.6/6/750/RW/WC/15.6/LINUX                      56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2939 NB ACER E5-411  COEJ CEL-2.1/4/500/14/S/GRAV......                      31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0960 NB ACER E5-471  36ME I3-1.9/4/500/14/LINUX S/GRAV.                      4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0959 NB ACER E5-471  52UY I5-1.7/4/500/RW/14/LINUX.....                      51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9798 NB ACER E5-571  37QJ I3-1.9/4/500/15.6"/LIN/S.GRAV                      4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9800 NB ACER E5-571  39NA I3-1.7/4/1TB/15.6 LINUX S/GRA                      420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61153 NB APPLE MAC AIR CTO Z0NZ002L4 I5-1.4/8/512SSD....                    </w:t>
      </w:r>
      <w:r>
        <w:rPr>
          <w:rFonts w:cs="Courier New" w:ascii="Courier New" w:hAnsi="Courier New"/>
          <w:sz w:val="16"/>
          <w:szCs w:val="16"/>
        </w:rPr>
        <w:t>1,59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6392 NB HP  15  N210DX A82.1/750/15TOU REC.............                      42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2276 NB HP 27   K151   I5-2.9/8/1TB+8/27/FD/TOU/W8.....                      99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1768 PANELA PRESSAO ELETRICA A-C6052 220V SATELLITE....                       55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57753 PEDOMETRO A-SPW61 SATELLITE  ROSA...............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2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6379 PEN DRIVE  4GB ADATA  UV100 SLIN ROSA......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8924 PEN DRIVE  4GB SANDISK Z50***.....................                        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5703 PEN DRIVE  8GB HP V165W MINI AZUL S..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7807 PEN DRIVE  8GB HP V221W P-DF8GBHP221 PRETO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726 PEN DRIVE  8GB KINGSTON DTSE9H PRATA..............                        3.8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9674 PEN DRIVE  8GB SANDISK Z33 MICRO***...............                        4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8902 PEN DRIVE  8GB SANDISK Z50  ***...................                        3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737 PEN DRIVE 16GB KINGSTON DTSE9H PRATA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9685 PEN DRIVE 16GB SANDISK Z33 MICRO***......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8562 PEN DRIVE 16GB SANDISK Z50........................                        6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866 PEN DRIVE 16GBHP V221W P-DF8GBHP221 PRETO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877 PEN DRIVE 16GBHP VI165W P-DF8GBHP221 AZUL.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0572 PEN DRIVE 32GB KINGSTON DT101 USB PURPLE ***.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759 PEN DRIVE 32GB KINGSTON DTSE8H BRANCO.............                       1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748 PEN DRIVE 32GB KINGSTON DTSE9H PRATA..............                       12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0723 PEN DRIVE 32GB SANDISK Z33 MICRO..................                       14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3701 PEN DRIVE 32GB SANDISK Z50...................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888 PEN DRIVE 32GBHP V221W P-DF8GBHP221 PRATA.........                       13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899 PEN DRIVE 32GBHP VI165W P-DF8GBHP221 AZUL....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0859 PICOTADOR DE PAPEL C506 220V BEST SATELLITE 50HZ..                       2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8830 PLACA ADAP PCI EXP. 2 SERIAL 1 PARALELA MOSCHIP...                       2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0927 PLACA ADAP PCI EXP. FIREWIRE 3.0..................                       25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34019 PLACA ADAP PCI EXP. USB 2SAIDA 3.0................                       </w:t>
      </w:r>
      <w:r>
        <w:rPr>
          <w:rFonts w:cs="Courier New" w:ascii="Courier New" w:hAnsi="Courier New"/>
          <w:sz w:val="16"/>
          <w:szCs w:val="16"/>
        </w:rPr>
        <w:t>1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5183 PLACA ADAP PCI USB 2.0 4+1 SAIDA..........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6657 PLACA SOM CREATIVE 5.1 SBO680 BOX........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3951 PLACA SOM USB 5.1 COMODOW 3D.............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3962 PLACA SOM USB 7.1 COMODOW....................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1143 PLAY PS3 CONTROLE DUAL SHOCK......................                       3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6239 PORTA RETRATO INOVIA ID-070D9 C/CONTROLE..........                       2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0949 PORTA RETRATO INOVIA ID-070D9 S/CONTROLE..........                       15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95216 PRESENTER LOGITECH R-400 CORDLESS 2.4...........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4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8280 PRESENTER SATELLITE LR13R.........................                       2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8290 PRESENTER SATELLITE LR14R.........................                       1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8303 PRESENTER SATELLITE LR15R.........................                       2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7276 PRESENTER SATELLITE LR16R.........................                       2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4692 PRESENTER SATELLITE LR17R.........................                       3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4569 PRESENTER SATELLITE LR18R.........................                       2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4570 PRESENTER SATELLITE LR19R.........................                       2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4580 PRESENTER SATELLITE LR20R.........................                       2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3334 PRESENTER SATELLITE LR21R.........................                       2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3345 PRESENTER SATELLITE LR22R.........................                       2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3356 PRESENTER SATELLITE LR23R.........................                       2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7316 PRESENTER TARGUS REMOTE AMP0 9US-53 MULTIMEDIA....                       3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7327 PRESENTER TARGUS REMOTE AMP013US LASER............                       2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9770 PRESENTER TARGUS REMOTE AMP016US-50 LASER.........                       2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1530 PRINT SERVER ENCORE ENPSWI-2012 2XUSB/1P ENP......                       55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0518 PRINT SERVER LG (LWG5400PS) USB/LAN/WIRELESS***...                       </w:t>
      </w:r>
      <w:r>
        <w:rPr>
          <w:rFonts w:cs="Courier New" w:ascii="Courier New" w:hAnsi="Courier New"/>
          <w:sz w:val="16"/>
          <w:szCs w:val="16"/>
        </w:rPr>
        <w:t>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6127 PRINT SERVER TP-LINK TL-PS110P PARALELO...........                       3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1108 PROJETOR BENQ MS-504  3000L SVGA 3D/VGA...........                      33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1838 PROJETOR BENQ MS-524 SVGA 3200L HDMI USB VGA......                      4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1498 PROJETOR EPSON S18+ 3000 LUMENS PRETO HDMI........                      40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8708 PROJETOR LG MULT SVGA BE320 2800 LUMENS DLP.......                      30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6526 PROJETOR NEC VE282B 2800LUMENS HDMI SVGA BRANCO...                      31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2588 RECEP AZ-AMERICA S-1001 HD........................                      12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9775 RECEP AZBOX TITAN WIFI/ANDROID....................                      15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3480 RECEP CINEBOX FANTASIA DUO HD [SKS+IKS+IPTV]......                       8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4031 RECEP CINEBOX LEGEND HD [SKS+IKS+IPTV]C/WIFI......                       9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7304 RECEP DONGLE EVOLUTIONBOX EV-PC 40 BRANCO.........                       3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1509 RECEP EVOLUTIONBOX EV-HD95  S/G...................                      1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8170 RECEP SHOWBOX NET IKS ULTRA HD IPTV  FUN C/CS.....                       3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0890 RECEP TOCOMSAT DUO HD FULL HD 2 ANTENAS...........                      12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5308 REDE PLACA PCI 10/100 ENCORE REALTEK.......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6796 REDE PLACA PCI 10/100 TP-LINK TF-3200......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5854 REDE PLACA PCI 10/100 TP-LINK TF-3239DL BOX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8384 REDE PLACA PCI 10/100/1000 TP-LINK TG-3269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4396 REDE PLACA PCI 10/100/1000 TP-LINK TG-3468 PCI EXP                        8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5996 SANDUICHEIRA FREE FR-816 750W INOX 110V-60HZ......                       1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5985 SANDUICHEIRA FREE FR-8803 750W BRANCO 110V-60HZ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7384 SCANNER HP SCANJET 5590 2400X2400.................                      25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2890 SCANNER SATELLITE PORTATIL USB A-PD5301 PRETO.....                       4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2903 SCANNER SATELLITE PORTATIL USB A-PD5302 AZUL......                       46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60163 SPEAKER BONECA AZUL...............................                       </w:t>
      </w:r>
      <w:r>
        <w:rPr>
          <w:rFonts w:cs="Courier New" w:ascii="Courier New" w:hAnsi="Courier New"/>
          <w:sz w:val="16"/>
          <w:szCs w:val="16"/>
        </w:rPr>
        <w:t>1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0174 SPEAKER BONECA ROSA...............................                       1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9837 SPEAKER INOVIA 1018AS PALMEIRAS...................                        8.5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99826 SPEAKER INOVIA 1018AS SAO PAULO...................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8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9848 SPEAKER INOVIA 1018AS SELECAO BRASIL.....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9395 SPEAKER KLIP KWS-600 BT PORTABLE RECAREG.......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1286 SPEAKER MERK M-SPM220 ROSADO......................                        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1297 SPEAKER MERK M-SPM280 PURPURA.....................                        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1300 SPEAKER MERK MB--SPUGG USB BGG STRIPE.............                        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1310 SPEAKER MERK VERDE/ROSADO FN-ES5588...............                        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0340 SPEAKER MTEK USB SPK698 220W PRETO USB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24779 SPEAKER SATELLITE AS-667U USB 5W..........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1497 SPEAKER SATELLITE AS-671  USB 2.5........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1475 SPEAKER SATELLITE AS-674  USB 2.0.................                       1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327 SPEAKER SATELLITE AS-677  USB 2.0.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338 SPEAKER SATELLITE AS-678  USB 2.0.........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8720 SPEAKER SATELLITE BLUETOOTH AS-102 VIVA VOZ SILVER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8752 SPEAKER SATELLITE BLUETOOTH AS-104 VIVA VOZ PINK..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0657 SPEAKER SATELLITE BLUETOOTH AS-141 VIVA VOZ PRETO.                       2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10090 SPEAKER SATELLITE S-001 USB.......................                        5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3814 SPEAKER SUB 2.1 FREE-WOOFER W8500 USB/MC/CINZA....                       4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260 SPEAKER SUB 2.1 SATELLITE AS-701 USB/SD/FM........                       2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270 SPEAKER SUB 2.1 SATELLITE AS-702 USB/SD/FM........                       2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281 SPEAKER SUB 2.1 SATELLITE AS-703 USB/SD/FM........                       2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292 SPEAKER SUB 2.1 SATELLITE AS-705 USB/SD/FM........                       3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259 SPEAKER SUB 2.1 SATELLITE AS-706BL USB/SD/MMC/CON.                       3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6272 SPEAKER SUB 2.1 SATELLITE AS-868U PRETO...........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2830 SPEAKER SUB 2.1 SATELLITE AS-878U SD/USB CONTROLE.                       4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5573 SPEAKER SUB 2.1 SATELLITE AS-887 SD/USB/FM........                       5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7762 SPEAKER SUB 2.1 SATELLITE AS-891 SD/USB/MMC.......                       4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4263 SPEAKER SUB 2.1 SATELLITE AS-893 USB/SD/MMC/CONTRO                       5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4274 SPEAKER SUB 2.1 SATELLITE AS-894 USB/SD/MMC/CONTRO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0408 SPEAKER SUB 2.1 SATELLITE AS-898 USB/SD/MMC/CONTRO                       4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1970 SPEAKER SUB 2.1 SATELLITE AS-900BL USB/SD/MMC/CONT                       5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0420 SPEAKER SUB 2.1 SATELLITE AS-901 USB/SD/MMC/CONTRO                       8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6966 SPEAKER SUB 5.1 SATELLITE AS- 590 USB/SD/MMC/CONTR                       5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6955 SPEAKER SUB 5.1 SATELLITE AS- 591 USB/SD/MMC/CONTR                       6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8779 SPEAKER SUB 5.1 SATELLITE AS- 593 USB/SD/MMC/CONTR                       6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4285 SPEAKER SUB 5.1 SATELLITE AS- 594 USB/SD/MMC/CONTR                       7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0430 SPEAKER SUB 5.1 SATELLITE AS- 595 USB/SD/MMC/CONTR                       6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0441 SPEAKER SUB 5.1 SATELLITE AS- 596 USB/SD/MMC/CONTR                       65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9441 SUPORTE TV MTEK QLL12B2 26" 47"...................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9430 SUPORTE TV MTEK QSL12B2 13" 26".........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9452 SUPORTE TV MTEK QXL12B2 37" 60....................                       2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9420 SUPORTE TV MTEK VST15B1 13" 26".........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9193 SUPORTE TV SATELLITE A-321A 19" 32"..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9206 SUPORTE TV SATELLITE A-326A 19" 32"......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9217 SUPORTE TV SATELLITE A-421A 26" 42"...............                        7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59228 SUPORTE TV SATELLITE A-426A 26" 42".............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1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3514 SUPORTE TV SATELLITE A-RM14 14"-37"...............                       2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9989 SUPORTE TV SATELLITE A-RM15 30"-60"......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3659 SWITCH 3X1 HDMI A-HD06............................                       1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0677 TABLET  LG G-PAD BK-8.3"1.7GHZ QUAD-CORE/2GB BRANC                      22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0688 TABLET  LG G-PAD BK-8.3"1.7GHZ QUAD-CORE/2GB PRETO                      22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5770 TABLET ACER ICONIA B1-A71 AND DC-1.2/512/8/7".....                       8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300 TABLET AOC Q80Y31 8GB 8" WIFI ANDROID 4.2 PRATA...                      11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2712 TABLET GENESIS RECEPTOR TV DIGITAL GTV-100 ISDB-..                       1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0396 TABLET HYUNDAI HDT- 712GD1.2/1/8/2C/4.04/3G/7"AZ..                       7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3230 TABLET HYUNDAI HDT-1010  1.2/1/8/2C/4.04/10.1 PRET                      12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8718 TABLET HYUNDAI HDT-1012G 1.2/1/8/2C/4.1/10"/3G PRE                      136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83460 TABLET INOVIA PC 10" T10X 512/2G PRATA/PRETO......                      </w:t>
      </w:r>
      <w:r>
        <w:rPr>
          <w:rFonts w:cs="Courier New" w:ascii="Courier New" w:hAnsi="Courier New"/>
          <w:sz w:val="16"/>
          <w:szCs w:val="16"/>
          <w:lang w:val="en-US"/>
        </w:rPr>
        <w:t>10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6700 TABLET MTEK ANDROID 2.3/WIFI/CAM/4G/1.2GHZ 7".....                      116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88497 TABLET SAMSUNG GALAXY  4" YP-GICW/T 8GB SS WIFI...                      </w:t>
      </w:r>
      <w:r>
        <w:rPr>
          <w:rFonts w:cs="Courier New" w:ascii="Courier New" w:hAnsi="Courier New"/>
          <w:sz w:val="16"/>
          <w:szCs w:val="16"/>
        </w:rPr>
        <w:t>21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7887 TABLET SAMSUNG GALAXY TAB3 T310 3G BRANCO.........                      22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6321 TECLADO PS2 MTEK KP506  ESPANHOL PRETO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7962 TECLADO PS2 MTEK KP506U ABNT......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3755 TECLADO PS2 SATELLITE AK-900 ABNT PRETO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3118 TECLADO PS2 SATELLITE AK-900 ESPANHOL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1110 TECLADO S.FIO FREE BRANCO KB200..........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1109 TECLADO USB FREE NEGRO KB100U.....................                        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6627 TECLADO USB MTEK KP101H  ABNT MINI 2 USB PRETO.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5332 TECLADO USB MTEK KP506U  ABNT NEGRO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5513 TECLADO USB MTEK KP506U  ESPANHOL NEGRO...........                        6.5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4321 TECLADO USB MTEK KP507UK ABNT MULTIMIDIA NEGRO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3914 TECLADO USB MTEK KP508UK ABNT NEGRO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6592 TECLADO USB MTEK KP810K ABNT SLIN PRETO...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2567 TECLADO USB MTEK+MOUSE ABNT C/SCROLL PRETO/PRATA..                       3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6616 TECLADO USB NUMERICO MTEK PT970..........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9360 TECLADO USB NUMERICO SATELLITE AK-180.............                       11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29269 TECLADO USB PIXXO MULT. C628 MINI REDUZIDO......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1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28076 TECLADO USB SATELLITE AK-805  ABNT MULT...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49327 TECLADO USB SATELLITE AK-808  ABNT.......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46290 TECLADO USB SATELLITE AK-812  ABNT MULT PRETO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0697 TECLADO USB SATELLITE AK-814P ABNT........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3692 TECLADO USB SATELLITE AK-814P ESPANHOL......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8072 TECLADO USB SATELLITE AK-817  ABNT MULT PRETO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0192 TECLADO USB SATELLITE AK-821  ABNT.........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5806 TECLADO USB SATELLITE AK-822  ABNT GAMING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8255 TECLADO USB SATELLITE AK-823  ANTI-HACKER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0766 TECLADO USB SATELLITE AK-824  BACKLIGHT...........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1836 TECLADO USB SATELLITE AK-827  ABNT GAMING.........                       2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1847 TECLADO USB SATELLITE AK-828  ABNT GAMING.........                       1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3221 TECLADO USB SATELLITE AK-829  ABNT GAMING.........                       1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1858 TECLADO USB SATELLITE AK-830  MINI..........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0758 TECLADO USB SATELLITE AK-900  ABNT.......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7878 TECLADO USB SATELLITE AK-XP4  OFFICE..............                       1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063 TECLADO+MOUSE S.FIO FREE BT D4M MINI BRANCO KB400W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074 TECLADO+MOUSE S.FIO FREE NEGRO KBM500W............                       1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6605 TECLADO+MOUSE S.FIO MTEK LASER 2.4GHZ KM8154 PRETO                       2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0947 TECLADO+MOUSE S.FIO SATELITE AK-709G 2.4GHZ ABNT..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0958 TECLADO+MOUSE S.FIO SATELITE AK-710G 2.4GHZ.......                       17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40969 TECLADO+MOUSE S.FIO SATELITE AK-711G 2.4GHZ.......                       </w:t>
      </w:r>
      <w:r>
        <w:rPr>
          <w:rFonts w:cs="Courier New" w:ascii="Courier New" w:hAnsi="Courier New"/>
          <w:sz w:val="16"/>
          <w:szCs w:val="16"/>
        </w:rPr>
        <w:t>2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6337 TECLADO+MOUSE S.FIO SATELITE AK712G 2.4GHZ ABNT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6326 TECLADO+MOUSE S.FIO SATELITE AK712G 2.4GHZ ESPANHL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7305 TECLADO+MOUSE S.FIO SATELITE AK713G 2.4GHZ ABNT...                       20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57316 TECLADO+MOUSE S.FIO SATELITE AK713G 2.4GHZ ESPANH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2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5436 TELA PROJETOR KLIP  100" KPS-103B C/TRIPE BLACK...                      12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2609 TONER HP Q6000A BLACK 124A........................                       8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933 TONER SAMSUNG MLT-D111S BLACK.....................                       56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04150 TRANSMISSOR FM SATELLITE AMP22 MP3................                        </w:t>
      </w:r>
      <w:r>
        <w:rPr>
          <w:rFonts w:cs="Courier New" w:ascii="Courier New" w:hAnsi="Courier New"/>
          <w:sz w:val="16"/>
          <w:szCs w:val="16"/>
        </w:rPr>
        <w:t>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3950 TRANSMISSOR FM SATELLITE AMP24R FM/MP3/WMA ROJO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3960 TRANSMISSOR FM SATELLITE AMP24Y FM/MP3/WMA AMARELO                        6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9116 TV LED 32" LG 32LB551A HD.........................                      24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6763 TV LED 32" VIZZION 32E360 HD SMART WIRELESS.......                      20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9271 TV LED 40" RCA DIGITALRC40D1 FULL HD BIVOLT.......                      29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9094 TV LED 42" LG 42LE8500 USB HDMI...................                    1,20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7705 UBIQUITI AIRMAX ANTENA AMO-5G13 OMNI 13DBI........                      17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2762 UBIQUITI AIRMAX ANTENA RD-5G30 ROCKET DISH 5GHZ 3L                      13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2693 UBIQUITI AIRMAX NANOSTATION LOCOM5 MIMO 13DBI 5.8G                       6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6607 UBIQUITI ANT.AIRGRID AG-HP-5G23 23DBI 24V 11X14 M5                       61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1608 UBIQUITI FONTE-POE PQE-24V-0,5AMP...............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4780 UMIDIFICADOR 1.8L A-H6603 AZUL SATELLITE..........                       1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4825 UMIDIFICADOR 2.2L A-H6601 AZUL SATELLITE..........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4870 UMIDIFICADOR 2.2L A-H6601PK PINK SATELLITE........                       1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4880 UMIDIFICADOR 2.6L A-H6602B SATELLITE SKY BLUE.....                       1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6203 UMIDIFICADOR 2.8L A-H6613 SATELLITE PINK..........                       25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14904 UMIDIFICADOR 3.2L A-H6605  SATELLITE BLUE.......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2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3644 UPS NOBREAK FORZA  500VA 110V NT501......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3380 UPS NOBREAK FORZA  500VA 220V............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4006 UPS NOBREAK FORZA  750W  110V.....................                       6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7227 UPS NOBREAK FORZA  750W  220V.....................                       6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3979 UPS NOBREAK FORZA 1000VA 220V 600W 1012U..........                      1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7042 UPS NOBREAK FORZA 1500VA 110V.....................                      17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7143 UPS NOBREAK FORZA 1500VA 220V.....................                      17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9056 UPS NOBREAK FORZA FX-2200LCD-U 2200VA 110V........                      2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6008 UPS NOBREAK FORZA FX-2200LCD-U 220V...............                      22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8180 UPS NOBREAK INFOSEC 110V X1  500VA LINEA INTER....                       3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0600 UPS NOBREAK INFOSEC 110V X1 1000VA LINEA INTER....                       6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0586 UPS NOBREAK INFOSEC 110V X1 1500VA LINEA INTER....                      16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8191 UPS NOBREAK INFOSEC 110V X1 2000VA LINEA INTER....                      17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4174 UPS NOBREAK INFOSEC 110V Z4  700VA BBOX ALTA FREQ.                       6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4185 UPS NOBREAK INFOSEC 110V Z4 1000VA BBOX XII A.FREQ                       7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8204 UPS NOBREAK INFOSEC 220V X1  500VA LINEA INTER....                       3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8619 UPS NOBREAK INFOSEC 220V X1  700VA LINEA INTER....                       44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29089 UPS PROTETOR FORZA FVP 1202N 220V.................                        </w:t>
      </w:r>
      <w:r>
        <w:rPr>
          <w:rFonts w:cs="Courier New" w:ascii="Courier New" w:hAnsi="Courier New"/>
          <w:sz w:val="16"/>
          <w:szCs w:val="16"/>
        </w:rPr>
        <w:t>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4749 VENTILADOR /UMIDIFICADOR 16" 110V SATELLITE A-F37.                       7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6708 VENTILADOR /UMIDIFICADOR 16" 220V SATELLITE A-F37.                       7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6640 VENTILADOR 16" A-F3316 127V.......................                       28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1792 VENTILADOR REBECCA RC-101V VAPORIZA...............                       9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4871 VGA PCIE. 128MB INNO GF7600GST HDTV 256B..........                       2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6301 VGA PCIE. 256MB INNO GF7600GS DVI 128BIT..........                       3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8405 VGA PCIE. 256MB INNO GF8500GT HDTV ICHIL..........                       3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9854 VGA PCIE. 256MB INNO GF9600GT DDR3 HDT............                       5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6312 VGA PCIE. 512MB INNO GF7600GS DVI DONG............                       31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4641 VGA PCIE.1GB.DDR3 EVGA GF210 520M 64BIT...........                       35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8211 VGA PCIE.1GB.DDR3 EVGA GS8400 64BITS DVI/HDMI.....                       3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9515 VGA PCIE.1GB.DDR3 EVGA GT520......................                       3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9752 VGA PCIE.1GB.DDR3 EVGA GT610 810M 64BITS DVI/HDMI.                       42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9763 VGA PCIE.1GB.DDR3 EVGA GT620 810M 64BITS DVI......                       46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85494 VGA PCIE.1GB.DDR3 EVGA GT9800 256BITS DVI/HDMI..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8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1677 VGA PCIE.1GB.DDR3 POINT OF VIEW GT610.............                       4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1688 VGA PCIE.1GB.DDR3 POINT OF VIEW GT620.............                       4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0130 VGA PCIE.1GB.DDR3 XFX  ONE 650MHZ HDMI DUAL BOX...                       2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4443 VGA PCIE.1GB.DDR3 XFX HD6570 650M 64BITS..........                       5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5086 VGA PCIE.2GB.DDR3 EVGA GT610 810MHZ HDMI 64BITS...                       5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2612 VGA PCIE.2GB.DDR3 POV GT610 64BITS................                       5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4781 VGA PCIE.2GB.DDR3 POV GT630 128BITS...............                       6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855 VGA PCIE.2GB.DDR3 XFX ONE 650M 64BIT..............                       4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781 VGA PCIE.2GB.DDR5 PNY GTX650 2048MHZ..............                      15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5975 VGA PCIE.3GB.DDR5 POV GTX780 AMMO 900M  DVI/VGA/HD                      505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8502 VIDEO ENCORE TV FM COM CONTROL PCI................                       2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2410 VIDEO PROLINK PCMCIA TV FM MOBIEL C/CONT..........                       14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2216 W.ADAPTER PCI CISCO WMPS54G-LA....................                       15.5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6058 W.ADAPTER PCI EXP ENCORE 150MBPS ENLWI 1AN42...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3958 W.ADAPTER PCI EXP ENCORE ENEWI-2XN45 300BPS 5.....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4414 W.ADAPTER PCI TP-LINK WDN3800 N600 WIRELESS DBAND.                       2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2060 W.ADAPTER PCI TP-LINK WDN4800 450MBPS WIRELESS....                       26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8414 W.ADAPTER PCI TP-LINK WN751ND 15OMBPS 1 ANTENA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5030 W.ADAPTER PCI TP-LINK WN781ND 15OMBPS PCI EXPRES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5729 W.ADAPTER PCI TP-LINK WN851ND 300M 2ANT DESTACAVEL                       12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23768 W.ADAPTER PCI TP-LINK WN881ND 300M PCI-EXPRES.....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10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6651 W.ADAPTER PCI TP-LINK WN951N  300M 3ANT MIMO......                       1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3489 W.ADAPTER USB AIR LIVE WN 300 150MBPS DONGLE MINI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1407 W.ADAPTER USB ASUS N-10 150MBPS...................                       16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02282 W.ADAPTER USB CISCO  WUUSB54GC-LA 54MBPS..........                       </w:t>
      </w:r>
      <w:r>
        <w:rPr>
          <w:rFonts w:cs="Courier New" w:ascii="Courier New" w:hAnsi="Courier New"/>
          <w:sz w:val="16"/>
          <w:szCs w:val="16"/>
        </w:rPr>
        <w:t>27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3550 W.ADAPTER USB ENCORE N150MBPS 1XN45...............                        6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93561 W.ADAPTER USB ENCORE N300MBPS 2XN42 2 ANT  3DBI...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93539 W.ADAPTER USB ENCORE N300MBPS 2XN45 2 ANT  5DBI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472 W.ADAPTER USB TOTOLINK N500UD 2 ANT EXT 300MBPS..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483 W.ADAPTER USB TOTOLINK PORTA A2000UA MIMO 2 ANT...                       2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1569 W.ADAPTER USB TP-LINK WN7200ND 150MBPS 5DBI 1AN...                       1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2110 W.ADAPTER USB TP-LINK WN721N 150MBPS ANT INTERN...                        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3930 W.ADAPTER USB TP-LINK WN722N 150MBPS ANT EXT...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6875 W.ADAPTER USB TP-LINK WN722NC C/SUP USB/150MBPS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8320 W.ADAPTER USB TP-LINK WN723N 150MBP  MINI.........                        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5909 W.ADAPTER USB TP-LINK WN727N 150MBPS ANT INTERN...                        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2322 W.ADAPTER USB TP-LINK WN821N 300MBPS ATH........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3100 W.ADAPTER USB TP-LINK WN821NC C/SUP/USB  300MBPS..                        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8542 W.ADAPTER USB TP-LINK WN822N 300MBPS 2ANT EXT 3DBI                       1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620 W.ANTENA TOTOLINK 2.4 8DBIOMNI....................                        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8670 W.ANTENA TP-LINK TL-ANT2408C 2.4 8DBI OMNI C/SUP..                       1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2962 W.ANTENA TP-LINK TL-ANT2408CL 2.4 8DBI OMNI.......                        4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38492 W.AP+ROUTER AIR LIVE OVISLINK 5460 B/G 400 MW.....                       2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6097 W.AP+ROUTER D-LINK 4P DIR 610 150MBPS.............                       1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51285 W.AP+ROUTER D-LINK WDA 1320 PCI 54MPS.............                       2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3475 W.AP+ROUTER ENCORE 150MPS ENHWI-3G................                       2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8740 W.AP+ROUTER ENCORE 300MPS ENHWI-2A N42............                       20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529 W.AP+ROUTER TOTOLINK A2004NS 300MBPS 4 ANTENA.....                       6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507 W.AP+ROUTER TOTOLINK N100RE 1 ANT.................                       1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573 W.AP+ROUTER TOTOLINK N200RE  300MBPS 2 ANT........                       1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562 W.AP+ROUTER TOTOLINK N302R........................                       2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7450 W.AP+ROUTER TOTOLINK PORTA EXT IPUPPY III 150MBPS.                       1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3647 W.AP+ROUTER TP-LINK ARCHER C7 AC1750 DUAL BAND GIG                       8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31071 W.AP+ROUTER TP-LINK MR3020 3G WIRELESS PORTATIL...                       1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8519 W.AP+ROUTER TP-LINK MR3420 3G 300MBPS 2 ANT 4P....                       2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1860 W.AP+ROUTER TP-LINK MR3420 4G 300MBPS 2 ANT 4P....                       2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9553 W.AP+ROUTER TP-LINK WA701ND 150MBPS 4DBI 1 ANT 1P.                       1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7025 W.AP+ROUTER TP-LINK WA801ND N 300MBPS 2 ANT 1P....                       2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1937 W.AP+ROUTER TP-LINK WA850RE 300MBPS RANGE EXT TOMA                       18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8764 W.AP+ROUTER TP-LINK WA854RE 300MBPS RANGE EXT TOMA                       21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3390 W.AP+ROUTER TP-LINK WA901ND 300 MBPS 3 ANT 1P.....                       2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1116 W.AP+ROUTER TP-LINK WDR3600 DUAL BAND 600MB.......                       4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5860 W.AP+ROUTER TP-LINK WDR4300 DUAL BAND N750........                       5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0130 W.AP+ROUTER TP-LINK WR1043ND 300MBPS MIMO 3-ANT 1.                       4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8177 W.AP+ROUTER TP-LINK WR702N 150MBPS NANO ROUTER USB                       1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25366 W.AP+ROUTER TP-LINK WR720N 150MBPS................                       1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88050 W.AP+ROUTER TP-LINK WR740N  150MBPS 1 ANT FIXA....                       1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3064 W.AP+ROUTER TP-LINK WR741ND 150MBPS 1 ANT 4P......                       1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7563 W.AP+ROUTER TP-LINK WR743ND 150MBPS AP+CLIENTE....                       1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2120 W.AP+ROUTER TP-LINK WR841ND 300MBPS 2 ANT 4P......                       17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02700 W.AP+ROUTER TP-LINK WR842ND 300MBPS MIMO..........                       2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56258 W.AP+ROUTER TP-LINK WR843ND 300MBPS...............                       2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62333 W.AP+ROUTER TP-LINK WR941ND 300MBPS 3 ANT 4P......                       2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3677 W.MIKROTIK ROUTERBOARD GROOVE 5HN COM FONTE LICE3.                       66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14487 W.MIKROTIK ROUTERBOARD RB- 711GA 5HND LIC NIVEL 4.                       8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77585 W.MODEM ADSL+ROUTER+AP TP-LINK TD-W8961ND 300MBPS.                       21.5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43142 W.MODEM ADSL+ROUTER+AP TP-LINK TD-W8980 N600 DUAL.                       65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388 W.NETIS ADP ROUT WF2220 ACECESS POINT 2AN 300MBPS.                       2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434 W.NETIS ADSL EXTENDER PL-7200 KIT POWER LINE......                       41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61489 W.NETIS ANTENA ADAP USB WF2119S 5DBI 150MBPS......                        </w:t>
      </w:r>
      <w:r>
        <w:rPr>
          <w:rFonts w:cs="Courier New" w:ascii="Courier New" w:hAnsi="Courier New"/>
          <w:sz w:val="16"/>
          <w:szCs w:val="16"/>
        </w:rPr>
        <w:t>9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1490 W.NETIS ANTENA PA 105S 5DBI 2.4 MHZ...............                        6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61478 W.NETIS ANTENA PA 109S 2.4 GHZ 9DBI...............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9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366 W.NETIS AP+ROUTER CLIENT WF2533 3ANT TURBO 300MBPS                       42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445 W.NETIS AP+ROUTER EXTENDER E1 300MBPS.............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344 W.NETIS AP+ROUTER WF2409 3ANT 300MBPS.............                       2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399 W.NETIS AP+ROUTER WF2411 150MBPS 1 ANT............                       1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401 W.NETIS AP+ROUTER WF2412 SLIN 150MBPS.............                       1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423 W.NETIS AP+ROUTER WF2414 150MBPS 1 ANT+REPEAT.....                       14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524 W.NETIS AP+ROUTER WF2419 300MBPS 2ANT.............                       18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412 W.NETIS AP+ROUTER WF2420 SLIN 300MBPS.............                       17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1333 W.NETIS MODEM ADSL+ROUTER WF2780 4ANT DUAL 300MBPS                       63.00</w:t>
      </w:r>
    </w:p>
    <w:p>
      <w:pPr>
        <w:pStyle w:val="TextosemFormatao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60387 W.PIGTAIL N-MACHO/RPSMA DEMEA RAM M300 RG 174 30C.                        5.00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30014 W.ROUTER LG BROADBAND LRG1004 2WAN 4LAN***........                       </w:t>
      </w:r>
      <w:r>
        <w:rPr>
          <w:rFonts w:cs="Courier New" w:ascii="Courier New" w:hAnsi="Courier New"/>
          <w:sz w:val="16"/>
          <w:szCs w:val="16"/>
        </w:rPr>
        <w:t>10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2733 W.TP-LINK CONVERSOR FIBRA TFC110MSC 100BASE-T.....                       23.00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179 ZZSERVICO DE MONTAGEM.............................                       20.00</w:t>
      </w:r>
      <w:r>
        <w:br w:type="page"/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5:00Z</dcterms:created>
  <dc:creator>mi pc</dc:creator>
  <dc:description/>
  <dc:language>en-US</dc:language>
  <cp:lastModifiedBy>mi pc</cp:lastModifiedBy>
  <dcterms:modified xsi:type="dcterms:W3CDTF">2015-02-10T09:15:00Z</dcterms:modified>
  <cp:revision>2</cp:revision>
  <dc:subject/>
  <dc:title/>
</cp:coreProperties>
</file>